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sz w:val="20"/>
          <w:szCs w:val="20"/>
          <w:lang w:val="pt-BR"/>
        </w:rPr>
        <w:t>Procuração geral da mulher para o marido (ortorga uxória)</w:t>
      </w:r>
    </w:p>
    <w:p>
      <w:pPr>
        <w:pStyle w:val="NormalWeb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or este instrumento particular eu, assinada ..................... (nome por extenso), nacionalidade .............., estado civil ................., profissão ..............., CPF nº........, Cédula de Identidade RG nº ..........., residente e domiciliada à Rua ...................., nº ......., na cidade de .........................., Estado de ................., nomeio e constituo meu bastante procurador,............... (nome completo e por extenso), nacionalidade .................., estado civil ............, profissão ................, CPF nº ............., Cédula de Identidade RG nº ..............., residente e domiciliado à Rua ........................., nº ......., na cidade de .............., Estado de ........, para lhe conferir amplos, gerais e ilimitados poderes para, onde com este se apresentar, tratar de todos os negócios do casal: podendo vender, hipotecar, permutar, doar, dar em pagamento anticrese ou penhor e de qualquer outra forma alienar ou onerar seus bens imóveis, direitos, ações e outros de qualquer natureza, possuídos ou que venha a possuir, assumir compromissos e obrigações; contrair empréstimos e confessar dívidas; renunciar direitos; aceitar doações onerosas; ceder, transferir e caucionar créditos, direitos e ações; prestar tudo quanto por qualquer título lhe seja devido e dar quitações, celebrar quaisquer contratos, estipular quaisquer cláusulas ou condições, mesmo penais, para os negócios que realizar, responder por evicção; outorgar, aceitar e assinar escrituras de qualquer natureza; representar-me, enfim, em todos os atos e contratos que dependem de sua anuência, presença, outorga ou assinatura, podendo, outrossim transigir em juízo ou fora dele, representar-me no foro em geral, com os poderes da cláusula "ad-judicia" e mais os especiais para desistir, confessar, receber e dar quitações, e firmar compromissos, podendo finalmente substabelecer esta como e em que lhe convier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13:00Z</dcterms:created>
  <dc:creator>.</dc:creator>
  <dc:description/>
  <dc:language>en-US</dc:language>
  <cp:lastModifiedBy>.</cp:lastModifiedBy>
  <dcterms:modified xsi:type="dcterms:W3CDTF">2006-08-10T22:13:00Z</dcterms:modified>
  <cp:revision>3</cp:revision>
  <dc:subject/>
  <dc:title>Modelo de Contrato de Empreitada </dc:title>
</cp:coreProperties>
</file>