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GERÊNCIA DE FILIAL DE SOCIEDADE LIMITAD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a Outorgante), com sede em (........................), na Rua (....................................), nº (....), bairro (........................), Cep (......................), no Estado (....), inscrita no C.N.P.J. sob o nº (...............), e no Cadastro Estadual sob o nº (........), neste ato representada pelo seu sócio-gerente (......................), (Nacionalidade), (Estado Civil), (Profissão), Carteira de Identidade nº (......................), C.P.F. nº (....................), residente e domiciliado na Rua (............................................), nº (.....), bairro (..............), Cep (.......................), Cidade (.....................), no Estado (...);através de todos os sócios (Nomes e descrição completa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do Outorgado), (Nacionalidade), (Profissão), (Estado Civil), Carteira de Identidade nº (.................................), C.P.F. nº (...............................), residente e domiciliado na Rua (.........................................................), nº (.....), bairro (...............), Cidade (..........................), Cep. (.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a OUTORGANTE nomeia e constitui como seu procurador o OUTORGADO, concedendo-lhe poderes gerais para gerenciar a filial, situada à Rua (.................................................................), nº (.....), Bairro (...............), Cep (....................), no Estado (....), podendo dar recibos e quitações, realizar compra e venda de mercadorias, fazer cobranças amigáveis e judiciais, executar movimentações nas contas bancárias da filial, admitir e demitir pessoal, fixar salários, concordar ou impugnar balanços, assinar e rescindir contratos civis e comerciais, atuar junto a Administração Pública nos atos administrativos, representar a empresa junto a qualquer Instância do Poder Judiciário e das "Justiças Especializadas", consentir ou não com quaisquer negócios a serem realizados, praticando todos os atos necessários para fins de que este mandato seja cumprido satisfatoriamente no sentido do bom desenvolvimento da filial supr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s Outorgantes Sócios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d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4:00Z</dcterms:created>
  <dc:creator>.</dc:creator>
  <dc:description/>
  <dc:language>en-US</dc:language>
  <cp:lastModifiedBy>.</cp:lastModifiedBy>
  <dcterms:modified xsi:type="dcterms:W3CDTF">2006-08-10T22:14:00Z</dcterms:modified>
  <cp:revision>3</cp:revision>
  <dc:subject/>
  <dc:title>Modelo de Contrato de Empreitada </dc:title>
</cp:coreProperties>
</file>