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INSCRIÇÃO EM CONCURSOS PÚBLICOS 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111"/>
          <w:rFonts w:eastAsia="Arial"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UTORGANTE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: (Nome do Outorgante), (Nacionalidade), (Estado Civil), (Profissão), Carteira de Identidade nº (.................), C.P.F. nº (.......................), residente e domiciliado na Rua (.........................................), nº (...), bairro (...........), Cep (.............), Cidade (.....................), no Estado (....)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DO</w:t>
      </w:r>
      <w:r>
        <w:rPr>
          <w:rFonts w:cs="Arial" w:ascii="Arial" w:hAnsi="Arial"/>
          <w:sz w:val="20"/>
          <w:szCs w:val="20"/>
          <w:lang w:val="pt-BR"/>
        </w:rPr>
        <w:t xml:space="preserve">: (Nome do Outorgado), (Nacionalidade), (Estado Civil), (Profissão), Carteira de Identidade nº (....................), C.P.F. nº (.....................), residente e domiciliado na Rua (................................................), nº (....), bairro (..............), Cep (...............), Cidade (......................), no Estado (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o fim de fazer inscrição em quaisquer concursos públicos que possam ao primeiro interessar, podendo, para tanto, o OUTORGADO praticar todos os atos necessários ao fiel cumprimento deste mandato, tais como assinar documentos, alegar tudo o que for necessário, prestando declarações e esclarecimentos, podendo agir diante de quaisquer repartições públicas, sejam elas municipais, estaduais ou federais, incluindo as autarquias; apresentar provas e documentos, entre outro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5:00Z</dcterms:created>
  <dc:creator>.</dc:creator>
  <dc:description/>
  <dc:language>en-US</dc:language>
  <cp:lastModifiedBy>.</cp:lastModifiedBy>
  <dcterms:modified xsi:type="dcterms:W3CDTF">2006-08-10T22:15:00Z</dcterms:modified>
  <cp:revision>3</cp:revision>
  <dc:subject/>
  <dc:title>Modelo de Contrato de Empreitada </dc:title>
</cp:coreProperties>
</file>