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MEIAR OU ARRENDAR TERRA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Style w:val="Style111"/>
          <w:rFonts w:cs="Arial" w:ascii="Arial" w:hAnsi="Arial"/>
          <w:sz w:val="20"/>
          <w:szCs w:val="20"/>
          <w:lang w:val="pt-BR"/>
        </w:rPr>
        <w:t>      </w:t>
      </w:r>
      <w:r>
        <w:rPr>
          <w:rStyle w:val="Style111"/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NTE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: (Nome do Outorgante), (Nacionalidade), (Estado Civil), (Profissão), Carteira de Identidade nº (...............), C.P.F. nº (.................), residente e domiciliado na Rua (..............................................), nº (...), bairro (..........), Cep (.................), Cidade (....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........), C.P.F. nº (.........................), residente e domiciliado na Rua (..................................................), nº (....), bairro (...........), Cep (.................), Cidade (.............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especialmente para representá-lo em atividade de arrendar ou meiar terras de propriedade do OUTORGANTE consubstanciada especificamente na gleba de terras situada no distrito (...............), Cidade (...................), no Estado (....), sob o Registro nº (............), do Cartório do (.................) Ofício de Registro de Imóveis, com as descrições contidas no cadastro do INCRA, que se faz anexo a este, bem como livre de ônus ou quaisquer dívidas, podendo o OUTORGADO transacionar sobre o preço, forma e prazos para o pagamento, além de estipular multas e quaisquer cláusulas decorrentes do exercício deste mandato. Pode, ainda, assinar documentos e recibos dando quitação, rescindir e prorrogar contrato e ser responsável pela conservação do imóvel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15:00Z</dcterms:created>
  <dc:creator>.</dc:creator>
  <dc:description/>
  <dc:language>en-US</dc:language>
  <cp:lastModifiedBy>.</cp:lastModifiedBy>
  <dcterms:modified xsi:type="dcterms:W3CDTF">2006-08-10T22:16:00Z</dcterms:modified>
  <cp:revision>3</cp:revision>
  <dc:subject/>
  <dc:title>Modelo de Contrato de Empreitada </dc:title>
</cp:coreProperties>
</file>