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MOVIMENTAÇÃO DE CONTAS EM BANCO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31"/>
          <w:rFonts w:cs="Arial" w:ascii="Arial" w:hAnsi="Arial"/>
          <w:b/>
          <w:sz w:val="20"/>
          <w:szCs w:val="20"/>
          <w:lang w:val="pt-BR"/>
        </w:rPr>
        <w:t>       </w:t>
      </w:r>
      <w:r>
        <w:rPr>
          <w:rStyle w:val="Style3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31"/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Style w:val="Style31"/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.), C.P.F. nº (........................), residente e domiciliado na Rua (...........................................), nº (....), bairro (...........), Cep (...................), Cidade (................), no Estado (.....). </w:t>
      </w:r>
    </w:p>
    <w:p>
      <w:pPr>
        <w:pStyle w:val="Normal"/>
        <w:rPr>
          <w:rStyle w:val="Style3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....), C.P.F. nº (.........................), residente e domiciliado na Rua (.........................................), nº (....), bairro (............), Cep (....................), Cidade (.......................), no Estado (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realizar movimentações bancárias, de qualquer espécie, relativas aos créditos e débitos do OUTORGANTE em suas contas correntes neste Estado, podendo, para tanto, o OUTORGADO dar e receber quitações, além de assinar recibos. O mandatário aqui constituído poderá ainda realizar quaisquer negócios financeiros junto aos bancos e às casas bancárias, contratando sobre financiamentos, depósitos, saques, títulos e valores, cheques e assinar os documentos necessários ao exercício eficiente das atividades a ele outorgadas por este instrumento, inclusive solicitar encerramento de conta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6:00Z</dcterms:created>
  <dc:creator>.</dc:creator>
  <dc:description/>
  <dc:language>en-US</dc:language>
  <cp:lastModifiedBy>.</cp:lastModifiedBy>
  <dcterms:modified xsi:type="dcterms:W3CDTF">2006-08-10T22:16:00Z</dcterms:modified>
  <cp:revision>3</cp:revision>
  <dc:subject/>
  <dc:title>Modelo de Contrato de Empreitada </dc:title>
</cp:coreProperties>
</file>