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PROMOÇÃO DE AÇÃO DE DESPEJO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Style w:val="Style111"/>
          <w:rFonts w:cs="Arial" w:ascii="Arial" w:hAnsi="Arial"/>
          <w:sz w:val="20"/>
          <w:szCs w:val="20"/>
          <w:lang w:val="pt-BR"/>
        </w:rPr>
        <w:t>       </w:t>
      </w:r>
      <w:r>
        <w:rPr>
          <w:rStyle w:val="Style111"/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NTE:</w:t>
      </w:r>
      <w:r>
        <w:rPr>
          <w:rFonts w:cs="Arial" w:ascii="Arial" w:hAnsi="Arial"/>
          <w:sz w:val="20"/>
          <w:szCs w:val="20"/>
          <w:lang w:val="pt-BR"/>
        </w:rPr>
        <w:t xml:space="preserve"> (Nome do Outorgante), (Nacionalidade), (Estado Civil), (Profissão), Carteira de Identidade nº (..................), C.P.F. nº (.......................), residente e domiciliado na Rua (................................), nº (....), bairro (.............), Cep (................), Cidade (.............), no Estado (....). </w:t>
      </w:r>
    </w:p>
    <w:p>
      <w:pPr>
        <w:pStyle w:val="Normal"/>
        <w:rPr>
          <w:rStyle w:val="Style11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), C.P.F. nº (......................), OAB nº (...........), residente e domiciliado na Rua (...................................), nº (....), bairro (..........), Cep (.................), Cidade (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providenciar o despejo de seu inquilino (............................), (Nacionalidade), (Estado Civil), (Profissão), Carteira de Identidade nº (....................), C.P.F. nº (...........................), do imóvel situado na Rua (....................................................), nº (...), bairro (..............), Cep (...................), Cidade (....................), no Estado (....), conferindo ao mesmo as prerrogativas da cláusula ad judicial, podendo transigir, desistir, substabelecer, receber ou fornecer quitaçã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 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21:00Z</dcterms:created>
  <dc:creator>.</dc:creator>
  <dc:description/>
  <dc:language>en-US</dc:language>
  <cp:lastModifiedBy>.</cp:lastModifiedBy>
  <dcterms:modified xsi:type="dcterms:W3CDTF">2006-08-10T22:21:00Z</dcterms:modified>
  <cp:revision>3</cp:revision>
  <dc:subject/>
  <dc:title>Modelo de Contrato de Empreitada </dc:title>
</cp:coreProperties>
</file>