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PROVIDENCIAR 2ª VIA DE CARTEIRA NACIONAL DE HABILITAÇÃO - CNH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.), C.P.F. nº (.......................), residente e domiciliado na Rua (.............................................), nº (....), bairro (...........), Cep (..............), Cidade (......................), no Estado (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DO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: (Nome do Outorgado), (Nacionalidade), (Estado Civil), (Profissão), Carteira de Identidade nº (...................), C.P.F. nº (......................), residente e domiciliado na Rua (....................................), nº (....), bairro (...........), Cep (...................), Cidade (.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, para o fim especial de providenciar a expedição de 2ª via da Carteira Nacional de Habilitação do OUTORGANTE com prontuário sob nº (...............), categoria (........), registro nº (............), emitida na data (..../..../.....), representando-o perante a Circunscrição Regional de Trânsito (.............), CIRETRAN (.............), neste Estado. Pode o OUTORGADO realizar quaisquer atos necessários à execução deste mandato, tais como: assinar e requerer, juntar e desentranhar guias, papéis, requerimentos, documentos, pagar quaisquer impostos, tributos, taxas e, ainda, substabelecer. </w:t>
      </w:r>
    </w:p>
    <w:p>
      <w:pPr>
        <w:pStyle w:val="Normal"/>
        <w:rPr/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/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/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d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0:00Z</dcterms:created>
  <dc:creator>.</dc:creator>
  <dc:description/>
  <dc:language>en-US</dc:language>
  <cp:lastModifiedBy>.</cp:lastModifiedBy>
  <dcterms:modified xsi:type="dcterms:W3CDTF">2006-08-10T22:20:00Z</dcterms:modified>
  <cp:revision>3</cp:revision>
  <dc:subject/>
  <dc:title>Modelo de Contrato de Empreitada </dc:title>
</cp:coreProperties>
</file>