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PROCURAÇÃO PARA RECEBER BENEFÍCIOS DE APOSENTADOR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OUTORGANTE: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(Nome do Outorgante), (Nacionalidade), (Estado Civil), (Profissão), Carteira de Identidade nº (..................), C.P.F. nº (......................), residente e domiciliado na Rua (.....................................), nº (....), bairro (..........), Cep (................), Cidade (.................), no Estado (....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OUTORGADO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: (Nome do Outorgado), (Nacionalidade), (Estado Civil), (Profissão), Carteira de Identidade nº (..................), C.P.F. nº (...................), residente e domiciliado na Rua (....................................), nº (....), bairro (...........), Cep (...................), Cidade (.................), no Estado (....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Através do presente instrumento particular de mandato, o OUTORGANTE nomeia e constitui como seu procurador o OUTORGADO para receber em seu nome os benefícios de aposentadoria a que o primeiro tem direito, concedido pela instituição (........................), podendo o OUTORGADO receber as importâncias mensalmente e, para tanto, assinar quaisquer documentos, dar recibos e quitações. O OUTORGADO responsabiliza-se por realizar os atos importantes para que este mandato se cumpra com eficiência, sendo-lhe permitido, inclusive, substabelecer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(Local, data e ano)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(Nome e assinatura do Outorgante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21:00Z</dcterms:created>
  <dc:creator>.</dc:creator>
  <dc:description/>
  <dc:language>en-US</dc:language>
  <cp:lastModifiedBy>.</cp:lastModifiedBy>
  <dcterms:modified xsi:type="dcterms:W3CDTF">2006-08-10T22:21:00Z</dcterms:modified>
  <cp:revision>3</cp:revision>
  <dc:subject/>
  <dc:title>Modelo de Contrato de Empreitada </dc:title>
</cp:coreProperties>
</file>