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CEBER CRÉDITO EM REPARTIÇÕES PÚBLICA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), C.P.F. nº (.....................), residente e domiciliado na Rua (......................................), nº (...), bairro (...........), Cep (...............), Cidade (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.), C.P.F. nº (....................), residente e domiciliado na Rua (......................................), nº (...), bairro (............), Cep (..............), Cidade (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presentá-lo no recebimento de valores em crédito do OUTORGANTE em intuições públicas. Tais créditos são decorrentes de fornecimento das mercadorias (......................) (Descrever as mercadorias entregues) efetuado no(s) dia(s) (.../.../.....) dos mês(es) do ano corrente, podendo o OUTORGADO, empenhado na função de executar este mandato da melhor forma possível, acompanhar as datas de pagamento, requerendo-o em caso de atraso, movimentar documentos e papéis, receber e endossar títulos de crédito e receber a importância devida, dando quita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2:00Z</dcterms:created>
  <dc:creator>.</dc:creator>
  <dc:description/>
  <dc:language>en-US</dc:language>
  <cp:lastModifiedBy>.</cp:lastModifiedBy>
  <dcterms:modified xsi:type="dcterms:W3CDTF">2006-08-10T22:22:00Z</dcterms:modified>
  <cp:revision>3</cp:revision>
  <dc:subject/>
  <dc:title>Modelo de Contrato de Empreitada </dc:title>
</cp:coreProperties>
</file>