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CEBER DIVIDENDOS DE AÇÕES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11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NTE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do Outorgante), (Nacionalidade), (Estado Civil), (Profissão), Carteira de Identidade nº (.................), C.P.F. nº (.....................), residente e domiciliado na Rua (......................................), nº (....), bairro (............), Cep (.................), Cidade (................), no Estado (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), C.P.F. nº (.....................), residente e domiciliado na Rua (...............................), nº (...), bairro (.........), Cep (...............), Cidade (................), no Estado (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ceber os dividendos vencidos e que vencerem num prazo de (....) meses de todas as ações em que o OUTORGANTE for possuidor ou averbadas em nome do mesmo, podendo o OUTORGADO para tanto assinar quaisquer documentos necessários à consecução do fim deste mandato, sendo-lhe permitido passar recibos e, inclusive,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2:00Z</dcterms:created>
  <dc:creator>.</dc:creator>
  <dc:description/>
  <dc:language>en-US</dc:language>
  <cp:lastModifiedBy>.</cp:lastModifiedBy>
  <dcterms:modified xsi:type="dcterms:W3CDTF">2006-08-10T22:23:00Z</dcterms:modified>
  <cp:revision>3</cp:revision>
  <dc:subject/>
  <dc:title>Modelo de Contrato de Empreitada </dc:title>
</cp:coreProperties>
</file>