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GISTRAR DIREITOS AUTORAI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), C.P.F. nº (.....................), residente e domiciliado na Rua (......................................), nº (....), bairro (..........), Cep (................), Cidade (.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.....), C.P.F. nº (..........................), residente e domiciliado na Rua (..........................................), nº (....), bairro (..........), Cep (................), Cidade (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presentá-lo na atividade de registrar e depositar, a produção (............................) (Descrever o objeto do cadastro para fins de direito autoral), do OUTORGANTE, na instituição (.....................), competente para o cadastro deste direito autoral. O registro terá o escopo de preservar a propriedade do OUTORGANTE sobre a produção, além de reservar os seus direitos autorais. Deverá o OUTORGADO assinar e fazer o que preciso for perante as autoridades competentes para a execução da atividade por este instrumento outorgada, podendo o mesmo fazer provas, juntar documentos ao processo de registro, acompanhando-o, e, se necessário for, apresentar recursos e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3:00Z</dcterms:created>
  <dc:creator>.</dc:creator>
  <dc:description/>
  <dc:language>en-US</dc:language>
  <cp:lastModifiedBy>.</cp:lastModifiedBy>
  <dcterms:modified xsi:type="dcterms:W3CDTF">2006-08-10T22:23:00Z</dcterms:modified>
  <cp:revision>3</cp:revision>
  <dc:subject/>
  <dc:title>Modelo de Contrato de Empreitada </dc:title>
</cp:coreProperties>
</file>