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Style w:val="Style111"/>
          <w:rFonts w:cs="Arial" w:ascii="Arial" w:hAnsi="Arial"/>
          <w:b/>
          <w:sz w:val="20"/>
          <w:szCs w:val="20"/>
          <w:lang w:val="pt-BR"/>
        </w:rPr>
        <w:t xml:space="preserve">PROCURAÇÃO PARA REQUERIMENTO DE REGISTRO DE PRODUTOS E AUTORIZAÇÃO DE FUNCIONAMENTO DE EMPRESAS NA ÁREA DE SAÚDE </w:t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  <w:lang w:val="pt-BR"/>
        </w:rPr>
        <w:t>OUTORGANTE:</w:t>
      </w:r>
      <w:r>
        <w:rPr>
          <w:rFonts w:cs="Arial" w:ascii="Arial" w:hAnsi="Arial"/>
          <w:sz w:val="20"/>
          <w:szCs w:val="20"/>
          <w:lang w:val="pt-BR"/>
        </w:rPr>
        <w:t xml:space="preserve"> (Nome do Outorgante), com sede em (..............), na Rua (......................................), nº (....), bairro (............), Cep (..................), no Estado (....), inscrito no C.N.P.J. sob o nº (...............), e no Cadastro Estadual sob o nº (...), neste ato representado pelo seu diretor (..................), (Nacionalidade), (Estado Civil), (Profissão), Carteira de Identidade nº (.....................), C.P.F. nº (.....................), residente e domiciliado na Rua (......................), nº (...), bairro (..........), Cep (.................), Cidade (..............), no Estado (....);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Style w:val="Style21"/>
          <w:rFonts w:cs="Arial" w:ascii="Arial" w:hAnsi="Arial"/>
          <w:b/>
          <w:sz w:val="20"/>
          <w:szCs w:val="20"/>
          <w:lang w:val="pt-BR"/>
        </w:rPr>
        <w:t>  </w:t>
      </w:r>
      <w:r>
        <w:rPr>
          <w:rStyle w:val="Style21"/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Style w:val="Style21"/>
          <w:rFonts w:cs="Arial" w:ascii="Arial" w:hAnsi="Arial"/>
          <w:b/>
          <w:sz w:val="20"/>
          <w:szCs w:val="20"/>
          <w:lang w:val="pt-BR"/>
        </w:rPr>
        <w:t>    </w:t>
      </w:r>
      <w:r>
        <w:rPr>
          <w:rStyle w:val="Style21"/>
          <w:rFonts w:cs="Arial" w:ascii="Arial" w:hAnsi="Arial"/>
          <w:b/>
          <w:sz w:val="20"/>
          <w:szCs w:val="20"/>
          <w:lang w:val="pt-BR"/>
        </w:rPr>
        <w:t>OUTORGADO:</w:t>
      </w:r>
      <w:r>
        <w:rPr>
          <w:rStyle w:val="Style21"/>
          <w:rFonts w:cs="Arial" w:ascii="Arial" w:hAnsi="Arial"/>
          <w:sz w:val="20"/>
          <w:szCs w:val="20"/>
          <w:lang w:val="pt-BR"/>
        </w:rPr>
        <w:t xml:space="preserve"> (Nome do Outorgado), (Nacionalidade), (Estado Civil), (Profissão), Carteira de Identidade nº (..................), C.P.F. nº (........................), residente e domiciliado na Rua (...........................................), nº (...), bairro (..............), Cep (.......................), Cidade (..................), no Estado (....).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través do presente instrumento particular de mandato, o OUTORGANTE nomeia e constitui o OUTORGADO como seu procurador para representá-lo perante as Repartições Públicas e Autoridades no Brasil, Federais, Estaduais e Municipais, Ministério da Saúde, Secretaria Nacional de Vigilância Sanitária, Fundação Osvaldo Cruz, Ministério da Agricultura, Secretaria da Saúde do Estado de (.............), Secretarias Municipais e Administrações Regionais do Município de (.................), para o fim especial de requerer em nome do OUTORGANTE, registro de produtos, Autorizações de Funcionamento de Empresas nessas áreas, acompanhar a tramitação dos processos e tomar as providências cabíveis ao bom andamento dos serviços, atendendo exigências, assinando o que for necessário, efetuar pagamentos de taxas, impostos e emolumentos devidos, retirar, oferecer e recusar documentos, opor-se, replicar, recorrer de despachos e impugnações, apresentar defesas e acompanhá-las em Autos de Infrações e de Imposições de Penalidades, inclusive em instâncias superiores, praticar todos os atos úteis, inclusive substabelecer esta, no todo ou em parte, ratificando atos eventualmente já praticados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Local, data e ano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Nome e assinatura do Representante Legal do Outorgante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yle31">
    <w:name w:val="style3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24:00Z</dcterms:created>
  <dc:creator>.</dc:creator>
  <dc:description/>
  <dc:language>en-US</dc:language>
  <cp:lastModifiedBy>.</cp:lastModifiedBy>
  <dcterms:modified xsi:type="dcterms:W3CDTF">2006-08-10T22:25:00Z</dcterms:modified>
  <cp:revision>3</cp:revision>
  <dc:subject/>
  <dc:title>Modelo de Contrato de Empreitada </dc:title>
</cp:coreProperties>
</file>