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REGISTRO DE MARCAS E PATENTE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..), C.P.F. nº (.....................), residente e domiciliado na Rua (......................................), nº (....), bairro (..........), Cep (...............), Cidade (....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DO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do), (Nacionalidade), (Estado Civil), (Profissão), Carteira de Identidade nº (................), C.P.F. nº (.......................), residente e domiciliado na Rua (...................................), nº (....), bairro (........), Cep (..................), Cidade (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o OUTORGADO como seu procurador para representá-lo perante o Instituto Nacional da Propriedade Industrial - INPI, Escola de Belas Artes e Biblioteca Nacional, bem como perante todas as Juntas Comerciais dos Estados da União Federal, com o fim de requerer e processar pedidos de registros de marcas, pedidos de extensão de proteção ao nome comercial, de registro de direitos autorais, modelos de utilidade, desenhos industrias e outros relativos à Propriedade Industrial, como anotações, firmas e denominações sociais, licença de uso e exploração de marcas e patentes, podendo o OUTORGADO apresentar e retirar documentos, satisfazer exigências, ceder ou transferir, pagar taxas e emolumentos, apresentar oposições e recursos, replicar aos interpostos por terceiros e praticar, enfim, todos os atos previstos em lei, inclusive desistência, renúncias, substabelecimentos e notificações extrajudiciais, agindo em; conjunto ou separadament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6:00Z</dcterms:created>
  <dc:creator>.</dc:creator>
  <dc:description/>
  <dc:language>en-US</dc:language>
  <cp:lastModifiedBy>.</cp:lastModifiedBy>
  <dcterms:modified xsi:type="dcterms:W3CDTF">2006-08-10T22:26:00Z</dcterms:modified>
  <cp:revision>3</cp:revision>
  <dc:subject/>
  <dc:title>Modelo de Contrato de Empreitada </dc:title>
</cp:coreProperties>
</file>