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>PROCURAÇÃO PARA RETIRADA DE SÓCIO DE SOCIEDADE LIMITADA</w:t>
      </w:r>
      <w:r>
        <w:rPr>
          <w:rStyle w:val="Style111"/>
          <w:rFonts w:cs="Arial" w:ascii="Arial" w:hAnsi="Arial"/>
          <w:b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3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3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3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3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), C.P.F. nº (....................), residente e domiciliado na Rua (.....................................), nº (...), bairro (............), Cep (...............), Cidade (.....................), no Estado (...). </w:t>
      </w:r>
    </w:p>
    <w:p>
      <w:pPr>
        <w:pStyle w:val="Normal"/>
        <w:rPr>
          <w:rStyle w:val="Style3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Style w:val="Style3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3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D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.), C.P.F. nº (.....................), residente e domiciliado na Rua (.......................................), nº (...), bairro (............), Cep (.................), Cidade (...................), no Estado (....). </w:t>
      </w:r>
    </w:p>
    <w:p>
      <w:pPr>
        <w:pStyle w:val="Normal"/>
        <w:rPr>
          <w:rStyle w:val="Style3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representá-lo na alteração do contrato social da empresa (..............) (Nome da empresa), com sede na Rua (..................................), nº (....), bairro (...........), Cidade (................), cep (...................), no Estado (....), inscrita no C.N.P.J. sob o nº (............), com I.E. nº (.........), da qual o OUTORGANTE é sócio e quer retirar-se1, devendo o OUTORGADO receber a quantia correspondente ao valor das quotas que OUTORGANTE possui junto à referida sociedade limitada nos termos do artigo 1.031 do Novo Código Civil (Lei nº 10.406 de 10/01/2002). Para tanto, o OUTORGANTE concede ao OUTORGADO poder para assinar recibos, dar quitação, autorizar averbação na Junta Comercial e assinar quaisquer documentos relacionados com a execução do presente instrumento, podendo realizar transações e, inclusive, substabelecer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VO CÓDIGO CIVIL BRASILEIRO - NCC (2002). - Art. 653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VO CÓDIGO CIVIL BRASILEIRO - NCC (2002). - Art. 692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Art. 1.077 do Novo Código Civil (Lei nº 10.406 de 10/01/2002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5:00Z</dcterms:created>
  <dc:creator>.</dc:creator>
  <dc:description/>
  <dc:language>en-US</dc:language>
  <cp:lastModifiedBy>.</cp:lastModifiedBy>
  <dcterms:modified xsi:type="dcterms:W3CDTF">2006-08-10T22:25:00Z</dcterms:modified>
  <cp:revision>3</cp:revision>
  <dc:subject/>
  <dc:title>Modelo de Contrato de Empreitada </dc:title>
</cp:coreProperties>
</file>