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RETIRAR CORRESPONDÊNCIA DO CORREIO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), C.P.F. nº (......................), residente e domiciliado na Rua (.................................), nº (...), bairro (..........), Cep (...............), Cidade (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...), C.P.F. nº (.......................), residente e domiciliado na Rua (....................................), nº (...), bairro (............), Cep (.................), Cidade (...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alizar as atividades junto à Empresa Brasileira de Correios e Telégrafos, em qualquer de suas agências, necessárias à retirada de correspondências que pertençam ao OUTORGANTE. Este mandato vale para quaisquer correspondências endereçadas ao OUTORGANTE sejam elas registradas ou simples, vales postais, com atribuição de valor ou não e encomendas estrangeiras ou nacionais, podendo o OUTORGADO no exercício de suas atividades como mandatário deste instrumento assinar recibos, livros papeis e dar quitaç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6:00Z</dcterms:created>
  <dc:creator>.</dc:creator>
  <dc:description/>
  <dc:language>en-US</dc:language>
  <cp:lastModifiedBy>.</cp:lastModifiedBy>
  <dcterms:modified xsi:type="dcterms:W3CDTF">2006-08-10T22:26:00Z</dcterms:modified>
  <cp:revision>3</cp:revision>
  <dc:subject/>
  <dc:title>Modelo de Contrato de Empreitada </dc:title>
</cp:coreProperties>
</file>