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VENDA DE AUTOMÓVEL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..), residente e domiciliado na Rua (.......................................), nº (...), bairro (.........), Cep (..............), Cidade (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do Outorgado), (Nacionalidade), (Estado Civil), (Profissão), Carteira de Identidade nº (.....................), C.P.F. nº (........................), residente e domiciliado na Rua (...............................................), nº (....), bairro (..............), Cep (.....................), Cidade (.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alizar a venda do automóvel de marca (...........), ano (.....), cor (...........), modelo (..............), (...) portas, certificado nº (...........) e de propriedade do ora OUTORGANTE, sendo que o mesmo autoriza o OUTORGADO a transacionar sobre o preço, de maneira razoável e tomando por base a tabela fornecida e atualizada pela FIPE, podendo receber o valor e dar recibo de quitação, além de assinar comprovante documental da venda e representá-lo junto à instituição competente para regularizar a transação, realizando a transferência da propriedade de forma plen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8:00Z</dcterms:created>
  <dc:creator>.</dc:creator>
  <dc:description/>
  <dc:language>en-US</dc:language>
  <cp:lastModifiedBy>.</cp:lastModifiedBy>
  <dcterms:modified xsi:type="dcterms:W3CDTF">2006-08-10T22:29:00Z</dcterms:modified>
  <cp:revision>3</cp:revision>
  <dc:subject/>
  <dc:title>Modelo de Contrato de Empreitada </dc:title>
</cp:coreProperties>
</file>