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color w:val="000000"/>
          <w:sz w:val="20"/>
          <w:szCs w:val="20"/>
          <w:lang w:val="pt-BR"/>
        </w:rPr>
        <w:t xml:space="preserve">PROCURAÇÃO PARA VENDA DE ESTABELECIMENTO COMERCIAL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color w:val="000000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UTORGANT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: (Nome do Outorgante), (Nacionalidade), (Estado Civil), (Profissão), Carteira de Identidade nº (......................), C.P.F. nº (......................), residente e domiciliado na Rua (......................................), nº (...), bairro (...........), Cep (..................), Cidade (.................), no Estado (....).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UTORGADO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: (Nome do Outorgado), (Nacionalidade), (Estado Civil), (Profissão), Carteira de Identidade nº (.....................), C.P.F. nº (.........................), residente e domiciliado na Rua (.........................................), nº (...), bairro (...........), Cep (...............), Cidade (................), no Estado (....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través do presente instrumento particular de mandato, o OUTORGANTE nomeia e constitui como seu procurador o OUTORGADO para vender o estabelecimento comercial (..................), de portas fechadas incluindo todos os móveis nele contidos, situado à rua (............................................), nº (....), bairro (..............), cep (.................), na Cidade (..................), de propriedade individual do OUTORGANTE, sendo permitido ao OUTORGADO transacionar sobre preço, condições de venda e realizá-la a quem convier. Para tanto irá receber o preço, assinar comprovante de quitação, assinar documentos, cancelar inscrição da firma na Junta Comercial e, em caso de venda a prazo, exigir caução. Além disso, compromete-se o OUTORGADO a praticar todos atos necessários à consecução do presente instrumento, realizando todas as atividades para a transferência de propriedade do referido estabelecimento comercial de forma a não deixar passivos ou ativos pendentes, inclusive, rescindindo qualquer caução dado em nome do estabelecimen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7:00Z</dcterms:created>
  <dc:creator>.</dc:creator>
  <dc:description/>
  <dc:language>en-US</dc:language>
  <cp:lastModifiedBy>.</cp:lastModifiedBy>
  <dcterms:modified xsi:type="dcterms:W3CDTF">2006-08-10T22:27:00Z</dcterms:modified>
  <cp:revision>3</cp:revision>
  <dc:subject/>
  <dc:title>Modelo de Contrato de Empreitada </dc:title>
</cp:coreProperties>
</file>