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PROCURAÇÃO PARA VENDER BEM IMÓVE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UTORGANTE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....), C.P.F. nº (......................), residente e domiciliado na Rua (........................................), nº (...), bairro (.............), Cep (...............), Cidade (....................), no Estado (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UTORGADO: (Nome do Outorgado), (Nacionalidade), (Estado Civil), (Profissão), Carteira de Identidade nº (.......................), C.P.F. nº (.......................), residente e domiciliado na Rua (...........................................), nº (....), bairro (............), Cep (....................), Cidade (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providenciar a venda do imóvel (.............), situado na Rua (............................,,), nº (....), bairro (..............), Cep (...............), Cidade (...............), no Estado (...), possuindo as seguintes descrições (............................) (Descrever o imóvel, apontando suas dimensões), sob o Registro nº (.......) do Cartório do (.............) Ofício de Registro de Imóveis, livre de ônus ou quaisquer dívidas. O OUTORGADO deverá realizar a venda pelo maior preço oferecido, para tanto, recebendo poderes para receber o pagamento, dando a devida quitação, e providenciando toda a documentação necessária à transcrição do registro, a fim de providenciar ao comprador a posse e a propriedade do imóvel, responsabilizando-se também por eventual evicção do mesm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8:00Z</dcterms:created>
  <dc:creator>.</dc:creator>
  <dc:description/>
  <dc:language>en-US</dc:language>
  <cp:lastModifiedBy>.</cp:lastModifiedBy>
  <dcterms:modified xsi:type="dcterms:W3CDTF">2006-08-10T22:28:00Z</dcterms:modified>
  <cp:revision>4</cp:revision>
  <dc:subject/>
  <dc:title>Modelo de Contrato de Empreitada </dc:title>
</cp:coreProperties>
</file>