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VENDER TELEFONE CELULAR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.), C.P.F. nº (......................), residente e domiciliado na Rua (.................................), nº (....), bairro (............), Cep (...............), Cidade (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..), C.P.F. nº (...........................), residente e domiciliado na Rua (...............................................), nº (...), bairro (............), Cep (...........................), Cidade (..................), no Estado (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providenciar a venda de linha de telefone celular, cujo nº é (..................). A fim de poder realizar tal incumbência, o OUTORGADO poderá habilitar o telefone, assinar os documentos e contratos necessários à transferência do mesmo, prestar e requerer qualquer tipo de informação relativa à venda em nome do OUTORGANTE, inclusive apresentar e solicitar documentos, providenciando pagamento, quitação e assinatura de recibos. Por meio deste instrumento, o OUTORGADO também possuirá os poderes necessários para requerer a transferência do endereço da conta telefônica, solicitar detalhamento de débito, requerer desligamento e religação do telefone, e praticar demais atos imprescindíveis à transferência da linha na empresa responsável, a fim de bem e fielmente cumprir o presente mandat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9:00Z</dcterms:created>
  <dc:creator>.</dc:creator>
  <dc:description/>
  <dc:language>en-US</dc:language>
  <cp:lastModifiedBy>.</cp:lastModifiedBy>
  <dcterms:modified xsi:type="dcterms:W3CDTF">2006-08-10T22:29:00Z</dcterms:modified>
  <cp:revision>3</cp:revision>
  <dc:subject/>
  <dc:title>Modelo de Contrato de Empreitada </dc:title>
</cp:coreProperties>
</file>