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ODUÇÃO DE SOFTWARE ENTRE PESSOAS JURÍDIC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a Contratante), com sede em (...............), na Rua (........................................................), nº (....), bairro (...............), Cep (.....................), no Estado (.......), inscrita no C.N.P.J. sob o nº (..............), e no Cadastro Estadual sob o nº (.................), neste ato representada pelo seu diretor (..................), (Nacionalidade), (Estado Civil), (Profissão), Carteira de Identidade nº (....................), C.P.F. nº (.......................), residente e domiciliado na Rua (.................................................), nº (...), bairro (...............), Cep (.................), Cidade (..................), no Estado (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a Contratada), com sede em (........), na Rua (..............................................), nº (.....), bairro (....................), Cep (.............................), no Estado (.....), inscrita no C.N.P.J. sob o nº (..........), e no Cadastro Estadual sob o nº (..............), neste ato representada pelo seu diretor (......................), (Nacionalidade), (Estado Civil), (Profissão), Carteira de Identidade nº (..........................), C.P.F. nº (.............................), residente e domiciliado na Rua (............................................................), nº (....), bairro (.................), Cep (..........................), Cidade (.....................), no Estado (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odução de Software entre Pessoas Jurídicas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construção, pela CONTRATADA, de software, com a seguinte descrição técni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software deverá seguir o projeto em anexo, feito pela CONTRATADA, seguindo as instruções dadas pela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linguagem de programação será (.........) (php, delphi, et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software exigirá como configuração mínima de hardware (............) e como sistema operacional (...............................) (Descrever a configuração mínima necessár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(.....................) (Descrever outros itens do softwar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XECU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ª. A CONTRATANTE se obriga a acompanhar a execução do software, fazendo os testes que a CONTRATADA exigir durante a execução do trabalho, sob pena de este paralisar seus trabalhos até que os testes pedidos sejam fei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resultado dos testes seja aprovado pela CONTRATATANTE, a CONTRATADA prosseguirá a produção, sendo vedado à primeira requerer modificações naquilo já aprovado, a menos que haja combinação em contrári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No serviço estabelecido neste contrato, a CONTRATADA somente fornecerá a mão-de-obra necessária, responsabilizando-se a CONTRATANTE pelo fornecimento de todos os dados para a confecção do software, de acordo com a solicitação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strução do software será feita exclusivamente pela CONTRATADA, facultando-lhe a contratação de terceirização, que terá vínculos únicos e diretos com a mesma, que ficará exclusivamente responsável pelo pagamento e por todos os encargos exist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Quaisquer danos causados a terceiros e provenientes da execução do trabalho, agindo dolosa ou culposamente, serão de inteira responsabilidade da CONTRATADA, independente de quem desta empresa os tenha fe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terá completa e irrestrita liberdade para executar seu trabalho, restringindo seu vínculo com a CONTRATANTE apenas à execuçã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OTEÇÃO DO SOFTW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Fica vedado à CONTRATANTE a reprodução do software, ou mesmo o consentimento para que outro o faça, sem prévia autorização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CONTRATADA não se responsabiliza pelo funcionamento do software caso o código fonte do programa seja adulterado por terceiros não autorizados. Quaisquer alterações desejadas pela CONTRATANTE deverão ser requisitadas diretamente à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elo serviço prestado, a CONTRATANTE pagará à CONTRATADA a quantia de R$ (......) (Valor expresso), sendo que metade no momento de celebração deste contrato e metade ao término da confecção do software; pagamento que será efetivado na sede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Caso o valor acertado na Cláusula anterior não seja pago no período previsto, a CONTRATANTE se responsabilizará por multa de (......)% do va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a CONTRATANTE dê motivo à rescisão do contrato, será obrigado a pagar à CONTRATADA por inteiro a retribuição compactu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a CONTRATADA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Na hipótese de a CONTRATADA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Na hipótese de a CONTRATANTE pedir a rescisão do contrato sem que a outra parte tenha dado motivo, será obrigado a pagar à CONTRATADA por inteiro a retribuição compactuada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A CONTRATADA se compromete a executar o software em (..........) meses, a iniciar-se no primeiro dia útil após a entrega pela CONTRATANTE de todo o material e dados necessários à confec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prazo será suspenso caso a CONTRATANTE descumpra o disposto na Cláusula 2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Quaisquer problemas que possam ocasionar interrupções das atividades de confecção do software acarretarão a suspensão do prazo contido na Cláusula anterior, devendo a CONTRATADA avisar previamente à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A CONTRATANTE terá um prazo de (......) dias para testar o software depois de pronto e sugerir outras alterações em partes do programa que ainda não foram autorizados nos moldes da Clausulas 2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7:00Z</dcterms:created>
  <dc:creator>Rede Face</dc:creator>
  <dc:description/>
  <cp:keywords/>
  <dc:language>en-US</dc:language>
  <cp:lastModifiedBy>Rede Face</cp:lastModifiedBy>
  <dcterms:modified xsi:type="dcterms:W3CDTF">2006-08-09T17:27:00Z</dcterms:modified>
  <cp:revision>3</cp:revision>
  <dc:subject/>
  <dc:title>CONTRATO DE COMPRA E VENDA DE AUTOMÓVEL A PRAZO </dc:title>
</cp:coreProperties>
</file>