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REALIZAÇÃO DE PROJETO E CONSTRUÇÃO DE PISCIN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(Nome da Contratante), com sede em (..................), na Rua (......................................), nº (....), bairro (................), Cep (.................), no Estado (.....), inscrita no C.N.P.J. sob o nº (............), e no Cadastro Estadual sob o nº (........), neste ato representada pelo seu diretor (................), (Nacionalidade), (Estado Civil), (Profissão), Carteira de Identidade nº (........................), C.P.F. nº (...................), residente e domiciliado na Rua (.........................................), nº (....), bairro (................), Cep (.......................), Cidade (................), no Estado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DA:</w:t>
      </w:r>
      <w:r>
        <w:rPr>
          <w:rFonts w:cs="Arial" w:ascii="Arial" w:hAnsi="Arial"/>
          <w:sz w:val="20"/>
          <w:szCs w:val="20"/>
        </w:rPr>
        <w:t xml:space="preserve"> (Nome da Contratada), com sede em (..................), na Rua (...................................................), nº (....), bairro (..........), Cep (................), no Estado (......), inscrita no C.N.P.J. sob o nº (.............), e no Cadastro Estadual sob o nº (...........), neste ato representada pelo seu diretor (...................), (Nacionalidade), (Estado Civil), (Profissão), Carteira de Identidade nº (.....................), C.P.F. nº (.......................), residente e domiciliado na Rua (.........................................), nº (....), bairro (.........................), Cep (....................), Cidade (.......................), no Estado (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realização de projeto e construção de piscina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, a realização, pela CONTRATADA, de projeto (1) e construção de uma piscina em concreto armado na sede da CONTRATANTE, no endereço indicado no preâmbulo des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EXECUÇÃO DA OBR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No serviço estabelecido neste contrato, a CONTRATADA fornecerá o material, a mão-de-obra necessária (2), supervisão técnica, peças de acabamento e equipamentos de filtração e recircul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 CONTRATADA responsabiliza-se por qualquer contratação de terceiros, eximindo a CONTRATANTE de qualquer responsabilidade Civil, Criminal ou Trabalhista perante estes terceiros contrata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A piscina a ser construída terá as dimensões descritas abaixo, devendo o formato obedecer ao estabelecido no proj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(..........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undidade (...........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A CONTRATANTE deverá entregar o terreno, no qual será construída a piscina, limpa e desimpedido de entulhos, árvores, construções não demolidas, ou qualquer outro fator que entrave o acesso ao local da ob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A abertura do fosso para construção da piscina será feita por escavador, correndo os gastos por conta da CONTRATADA, sendo encargo do CONTRATANTE a remoção ou o fornecimento de ter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A CONTRATADA realizará os seguintes procedimentos necessários para a realização da obra (Descrever os procedimentos, tais como, reforço estrutural do solo, acerto do fundo, impermeabilização, entre outros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A parte interna da piscina será revestida em azulejo (............) da marca (................), nas cores definidas pela CONTRATANTE, da seguinte forma: (.............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A borda será executada em concreto, com as seguintes configurações (..............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A Casa de Máquinas será executada em blocos de concreto, conforme o projeto da CONTRATADA, sendo internamente e externamente revestida em massa desempenada, com acesso later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 CONTRATANTE deverá deixar, impreterivelmente, um ponto de luz, água e esgoto para ligação e testes dos equipamentos, conforme orientação da CONTRA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. A rede hidráulica será executada da seguinte forma: (...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. Durante a execução dos serviços ora contratados, se a CONTRATANTE detectar alguma falha, deverá comunicá-la, por escrito, à CONTRATADA, que ficará obrigada a sanar o problema dentro do prazo previsto para entrega da obra, sob pena de ocorrer a rescisão do presente contrato, implicando no pagamento de indenização pela CONTRATADA, nos termos da cláusula 22 des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. Quaisquer danos causados a terceiros e provenientes da execução do trabalho, agindo dolosa ou culposamente, serão de inteira responsabilidade da CONTRATADA, mesmo que praticados pelos seus emprega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GARANT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3. A construção ora contratada possui garantia de 5 (cinco) anos, contados a partir da entrega da obra(3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 garantia não abrange desgastes naturais dos produtos e dos materiais utilizados, desde que, no ato da entrega da obra, tenha sido verificado o estado e o pleno funcionamento da obra execu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4. Fica sem efeito a garantia, caso sejam executadas pela CONTRATANTE, obras de complementação, paisagismo, instalações de equipamentos, ou quaisquer outras, que impliquem na utilização da estrutura ou dos equipamentos da piscina, sem prévia consulta e anuência por escrito da CONTRA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5. Todo equipamento e acessório será garantido por 01 (um) ano pelo fabricante, a contar da data de entrega da ob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 garantia só terá validade se os equipamentos e acessórios forem manobrados conforme as condições normais e técnicas de funcionamento, de acordo com o manual do fabric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AGAMEN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6. Pelos serviços contratados, a CONTRATANTE pagará à CONTRATADA, de acordo com as condições estipuladas na cláusula seguinte, a quantia de R$ (..........) (Valor Expresso), incluso material, mão de obra, peças de acabamento e equipament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7. O valor acima determinado será pago em (.....) parcelas de R$ (.....) (valor expresso), vencendo a primeira no ato da assinatura do presente contrato e as demais no (.....) dia dos meses subseqüentes, estando o pagamento da última parcela vinculado a condição da entrega da Obra Pron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Para configurar-se a Obra Pronta, os revestimentos internos e externos deverão ter sido colocados e os equipamentos instala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INADIMPLEMEN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8. Caso o valor acertado na Cláusula anterior não seja pago no período previsto, a CONTRATANTE pagará multa pecuniária de 2%, juros de mora de 1% ao mês e correção monetár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Em caso de cobrança judicial, devem ser acrescidas custas processuais e 20% de honorários advocatíci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AZ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9. A CONTRATADA se compromete a executar a obra em (.....) meses, a iniciar-se no primeiro dia útil após a assinatura do presente e terminar no dia (....) do mês (....) do ano (.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0. Quaisquer interrupções ocorridas na execução das atividades da empreitada, não serão incluídas no prazo contido na Cláusula anteri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(4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21. Se a CONTRATANTE, sem justa causa, rescindir o presente contrato, apesar de começada a sua execução, indenizará a CONTRATADA o valor correspondente às despesas e ao trabalho realizado, assim como os lucros que teria se concluísse a ob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2. Se a CONTRATADA, sem justa causa, rescindir o presente contrato, deverá indenizar à CONTRATANTE o valor correspondente às despesas efetuadas com a emprei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CONDIÇÕES GERA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3. A CONTRATADA somente realizará os serviços constantes neste contrato ou em seus aditivos e aden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4. Todo e qualquer serviço a ser executado na piscina, bem como a utilização de equipamento ou de material, que não estejam previstos no presente contrato, somente poderão ocorrer, se houver determinação por escrito, devidamente assinada pela CONTRATANTE, passando a fazer parte integrante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5. Para dirimir quaisquer controvérsias oriundas do CONTRATO, as partes elegem o foro da comarca de (....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tratad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32:00Z</dcterms:created>
  <dc:creator>Rede Face</dc:creator>
  <dc:description/>
  <cp:keywords/>
  <dc:language>en-US</dc:language>
  <cp:lastModifiedBy>Rede Face</cp:lastModifiedBy>
  <dcterms:modified xsi:type="dcterms:W3CDTF">2006-08-09T17:32:00Z</dcterms:modified>
  <cp:revision>3</cp:revision>
  <dc:subject/>
  <dc:title>CONTRATO DE COMPRA E VENDA DE AUTOMÓVEL A PRAZO </dc:title>
</cp:coreProperties>
</file>