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R E C I B O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º:.................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mitente: 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NPJ/MF ou C.P.F: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ndereço: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idade - CEP - Estado: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pt-BR"/>
        </w:rPr>
        <w:t xml:space="preserve">Recebemos de ........................................................, (C.P.F - CNPJ) nº ............. estabelecido em ........................................, na rua ............................, nº ........., a importância de R$ ......... </w:t>
      </w:r>
      <w:r>
        <w:rPr>
          <w:rFonts w:cs="Arial" w:ascii="Arial" w:hAnsi="Arial"/>
          <w:sz w:val="20"/>
          <w:szCs w:val="20"/>
        </w:rPr>
        <w:t>(.................), em (dinheiro ou cheque) ................., referente a 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, ......., de .....................de 20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  <w:t>Assi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character" w:styleId="Style41">
    <w:name w:val="style4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30:00Z</dcterms:created>
  <dc:creator>.</dc:creator>
  <dc:description/>
  <dc:language>en-US</dc:language>
  <cp:lastModifiedBy>.</cp:lastModifiedBy>
  <dcterms:modified xsi:type="dcterms:W3CDTF">2006-08-10T22:30:00Z</dcterms:modified>
  <cp:revision>3</cp:revision>
  <dc:subject/>
  <dc:title>Modelo de Contrato de Empreitada </dc:title>
</cp:coreProperties>
</file>