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RECIBO DE HONORÁRIOS ADVOCATÍCIOS POR SERVIÇOS PRESTADO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Nome do Advogado), recebi de (...................), (Nacionalidade), (Profissão), (Estado Civil), Carteira de Identidade nº (...................), C.P.F. nº (......................), residente e domiciliado na Rua (...................................), nº (...), bairro (.............), Cidade (....................), Cep (...................), no Estado (....), a quantia de R$ (.....) (Valor Expresso), relativa aos honorários advocatícios devidos por serviços realizados de (.................), cujas cópias dos recibos dos referidos serviços fazem parte dest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Os serviços são diretamente relacionados ao processo nº (............), que tem como parte autora (Nome) e parte ré (Nome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Através do presente, outorgo geral e plena quitação da quantia mencionada e recebid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Local, data e ano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Nome e assinatura do Advogado)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character" w:styleId="Style41">
    <w:name w:val="style4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32:00Z</dcterms:created>
  <dc:creator>.</dc:creator>
  <dc:description/>
  <dc:language>en-US</dc:language>
  <cp:lastModifiedBy>.</cp:lastModifiedBy>
  <dcterms:modified xsi:type="dcterms:W3CDTF">2006-08-10T22:32:00Z</dcterms:modified>
  <cp:revision>3</cp:revision>
  <dc:subject/>
  <dc:title>Modelo de Contrato de Empreitada </dc:title>
</cp:coreProperties>
</file>