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CURSO ESPECIAL EM MATÉRIA CRIMINA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ITÍSSIMO DESEMBARGADOR PRESIDENTE DO EGRÉGIO TRIBUNAL DE JUSTIÇA DO ESTADO DE (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ÇÃO Nº (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ÓRDÃO Nº (...................) – (....)ª CÂMARA CRIMIN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RENTE: (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RIDO: (...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RECORRENTE, (nacionalidade), (estado civil), (profissão), residente e domiciliado na Rua (......................................................................................), nº (.....), Bairro (......................), Cidade (......................), Cep. (...........................), no Estado de (....), por seu procurador infra-assinado, mandato anexo, vem, respeitosamente, à presença de Vossa Excelência e deste Egrégio Tribunal, nos autos da apelação criminal nº (............), na forma do art. 541 do Código de Processo Civil e dos arts. 255 e seguintes do Regimento Interno do Superior Tribunal de Justiça, bem como com fulcro no art. 105, III, “a”, da Constituição da República, interp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SO ESPEC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to ao Superior Tribunal de Justiça – STJ, fazendo-o amparado nas razões que se segu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, portanto, que seja admitida a presente peça impugnativa, com conseqüente envio dos autos ao Colendo Superior Tribunal de Justiç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s q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e defe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 / data/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advogad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ÕES DE RECURSO ESPEC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CESSO CRIMIN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O RECORRENTE fora condenado em primeiro grau de jurisdição, como incurso no art. 129, § 1º, I, do Código Penal brasileiro, em razão da agressão que vitimara o Sr. (XXX) no dia (.../...../.........), na cidade de (.............................................), neste Estad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Fora imposta ao RECORRENTE, por conseguinte, a pena final de (....) anos e (....) meses de reclusão (fls. ......-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Contra a sentença, foram interpostos embargos de declaração, no sentido de se superar a omissão do julgador, qual seja, a não-consideração de causa de diminuição de pena no cálculo da sanção penal, qual seja, aquela prevista no art. 129, § 4º do Código Penal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Tal inconformidade era absolutamente justificável, afinal, conforme restou fartamente comprovado no processo, o Réu agiu tomado por violenta e absoluta emoção, logo em seguida à injusta provocação da vítima. Mais especificamente, o RECORRENTE somente agredira a vítima em razão de essa ter sido, “nada mais, nada menos”, o estuprador de sua filha, fato que ocorrera dias antes da agressão e do qual o Acusado só tomara conhecimento poucos momentos antes de lesionar a vítim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Contudo, os embargos de declaração foram rejeitados pelo MM. Juiz, que reiterou sua posição quanto à aplicação da pen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Assim sendo, contra a mencionada decisão de primeiro grau se insurgiu o Acusado, manejando apelação ao Egrégio Tribunal de Justiça do Estado de (XX), sob o fundamento de que o MM. Juiz que conheceu da ação penal em primeiro grau, ao fixar a pena do RECORRENTE, não contabilizou, no processo de dosimetria, a diminuição prevista no art. 129, § 4º do Código Penal, em clara negativa de vigência à aludida lei federal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Quando do julgamento do recurso interposto pelo Réu, o Egrégio Tribunal de Justiça do Estado de (XX) decidiu por negar-lhe provimento, fazendo-o por unanimidade de votos. O acórdão atacado foi motivado no sentido de que não havia qualquer ofensa ou negativa de vigência à lei federal, tendo sido “perfeito e acertado” o processo de dosimetria da pena realizado pelo juiz monocrático (fl. XX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 REQUISITOS DE ADMISSIBILIDADE: DO PREQUESTIONA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É de se esclarecer que, tanto nos embargos de declaração oposta contra a decisão monocrática, como no próprio pleito de apelação, o RECORRENTE sustentou a negativa de vigência de lei federal, requerendo aos julgadores, num e noutro caso, que se manifestassem sobre a questão federal aventad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 Como já se pôde relatar, em ambos os casos os membros da magistratura entenderam não proceder ao argumento, não reconhecendo a negativa de vigência do art. 129, § 4º do Código Penal no caso em tel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 DEMAIS REQUISITOS DE ADMISSIBILIDA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A decisão final do Egrégio Tribunal de Justiça do Estado de (XX) encerra discussão do feito nas vias ordinárias, não restando ao Acusado mais nada senão passar à esfera extraordinária do Poder Judiciári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. Como se tem insistido nesse ato de impugnação, tanto a sentença monocrática como o acórdão impugnado (ao mantê-la) nega vigência à lei federal, precisamente o art. 129, § 4º do Código Penal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NEGATIVA DE VIGÊNCIA À LEI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. Todos os julgadores que atuaram na presente ação penal ignoraram, solenemente e de forma cristalina, o art. 129, § 4º do Código Penal, que assim determi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iminuição de pena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º Se o agente comete o crime impelido por motivo de relevante valor social ou moral ou sob o domínio de violenta emoção, logo em seguida a injusta provocação da vítima, o juiz pode reduzir a pena de um sexto a um terço.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I. A melhor e mais atualizada doutrina penal tem asseverado, de forma praticamente uníssona, que a lei penal, ao fixar que determinado benefício “pode” ser concedido ao réu pelo juiz, isso quer significar, na realidade, que, reunindo o réu condições para ser beneficiado ou ocorrendo a hipótese factual que autoriza a concessão, o juiz é obrigado a tomar a providência legal mais benéfic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V. Ora, o art. 129, § 4º do Código Penal constitui uma causa especial de diminuição de pena, que autoriza o juiz, na terceira fase da dosimetria da sanção, diminuir a pena até então obtida de um sexto a um terço. A providência é claramente benéfica ao réu. Vale frisar que as causas de diminuição têm o condão de, inclusive, levar o quantum da pena a patamar aquém do mínimo fixado in abstrato, conforme tranqüilo entendimento jurisprudencial hoje consolidad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. Nesse contexto, é imperioso o cômputo da apontada diminuição de pena no cálculo da sanção à qual deverá se submeter o RECORRENTE; Não tendo sido operado decréscimo legal, negou-se vigência à lei federal (CR/88, art. 105, “a”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ED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inconteste o direito do RECORRENTE e tendo sido negada vigência à lei federal em comento, este REQUER que seja conhecido e provido integralmente o presente Recurso Especial, aplicando esta Egrégia Corte a diminuição de pena prevista no art. 129, § 4º do Código Penal, reduzindo sua pena em um terço. O patamar de redução se justifica no fato, fartamente comprovado nos autos, de que o Réu agiu tomado por violenta e absoluta emoção, logo em seguida à injusta provocação da vítima, restando favoráveis ao RECORRENTE todos os outros fatores relevantes para fins de dosimetria da pen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s q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e defe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 / data /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advogad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11:00Z</dcterms:created>
  <dc:creator>Rede Face</dc:creator>
  <dc:description/>
  <cp:keywords/>
  <dc:language>en-US</dc:language>
  <cp:lastModifiedBy>Rede Face</cp:lastModifiedBy>
  <dcterms:modified xsi:type="dcterms:W3CDTF">2006-08-11T15:12:00Z</dcterms:modified>
  <cp:revision>3</cp:revision>
  <dc:subject/>
  <dc:title>RECURSO ESPECIAL EM MATÉRIA CÍVEL </dc:title>
</cp:coreProperties>
</file>