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 xml:space="preserve">CONTRATO DE REESTRUTURAÇÃO DE WEBSITE, FIRMADO ENTRE PESSOAS JURÍDICA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IDENTIFICAÇÃO DAS PARTES CONTRA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CONTRATANTE:</w:t>
      </w:r>
      <w:r>
        <w:rPr>
          <w:rFonts w:cs="Arial" w:ascii="Arial" w:hAnsi="Arial"/>
          <w:sz w:val="20"/>
          <w:szCs w:val="20"/>
        </w:rPr>
        <w:t xml:space="preserve"> (Nome da Contratante),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CONTRATADA:</w:t>
      </w:r>
      <w:r>
        <w:rPr>
          <w:rFonts w:cs="Arial" w:ascii="Arial" w:hAnsi="Arial"/>
          <w:sz w:val="20"/>
          <w:szCs w:val="20"/>
        </w:rPr>
        <w:t xml:space="preserve"> (Nome da Contratad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o e acertado o presente Contrato de Reestruturação de Web Site1, que se regerá pelas cláusulas seguintes e pelas condições descritas no pres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OBJETO DO CONTRA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ª. O presente contrato tem como OBJETO, a reestruração, pela CONTRATADA, de web site, com a seguinte descrição técnic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Novo layout gráfico com (.................) fotos e material auxiliar (...................), entregues pela CONTRATANTE, ou os que esta definir como reaproveitáveis no antigo site, e que serão colocados do tamanho, definição e forma definidos pela CONTRATADA, compatíveis com o web site e com a qualidade do material apresent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Programação em (................), ficando a critério da CONTRATADA reutilizar, ou não, a programação já feit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Contendo um total de (.....) botões, sendo os (.......) na página principal e (....) dentro dos Lins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 (Descrever mais itens constantes do web 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 EXECU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ª. A CONTRATADA se obriga a disponibilizar on-line, no endereço teste (.................), um layout demonstrativo para prévia aprovação da CONTRATANTE, no prazo de (................) semanas. No caso de recusa, será dado mais uma semana para implementação .das mudanças desejadas pel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Uma vez autorizado o layout pela CONTRATANTE, não será permitida nova mudança, a menos que seja de fácil execução, segundo definição da CONTRATADA, ou que a CONTRATANTE pague separadamente por essa alteração, de acordo com o acertado entre as par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ª. No serviço estabelecido neste contrato, a CONTRATADA somente fornecerá a mão-de-obra necessária, responsabilizando-se a CONTRATANTE pelo fornecimento de todos os materiais para a reestruturação do web site, de acordo com a solicitação da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4ª. A reestruturação do web site será feita exclusivamente pela CONTRATADA, facultada a contratação de terceirização, que terá vínculo único e direto com a mesma, como única responsável pelo pagamento e todos os demais encargos existe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5ª. Quaisquer danos causados a terceiros, provenientes da execução do trabalho, tendo a CONTRATADA agida dolosa ou culposamente, serão de sua inteira responsabilidade, mesmo que praticados por seus funcionári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6ª. A CONTRATADA terá completa e irrestrita liberdade para executar seu trabalho, restringindo seu vínculo com a CONTRATANTE apenas à execução deste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 HOSPEDAGEM E DO DOMÍNI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7ª. A hospedagem será feita através de um Provedor de hospedagem, escolhido direta e exclusivamente pela CONTRATANTE, sem nenhuma intermediação pela CONTRATADA. Ficará a critério da CONTRATANTE, manter ou não o site, no mesmo local em que se encontrava o antig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8ª. A CONTRATANTE deverá entregar o login e a senha à CONTRATADA, ou antes, de começar a reestruturação, ou assim que estejam disponibilizados pelo novo provedor escolhido para o acesso à Internet, para que a CONTRATADA possa utilizar o antigo material e programação do antigo web site e também para a inclusão do novo web si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O registro do domínio junto à FAPESP (Fundação de Amparo à Pesquisa do Estado de São Paulo) será reaproveitado para o novo web site, só havendo alterações caso a CONTRATANTE, se disponha para tal. A CONTRATANTE se responsabilizará por todos os encargos advindos desse regist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PAGAMEN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0ª. A CONTRATANTE pagará à CONTRATADA, na sede desta, a quantia de R$ (.....) (Valor expresso), sendo metade paga no momento de celebração deste contrato e metade ao término da confecção do web si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1ª. Caso o valor acertado na Cláusula anterior não seja pago no período previsto, a CONTRATANTE será responsável pelo pagamento de multa de (......)% do valor da parcela atras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 RESCIS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2ª. O presente instrumento poderá ser rescindido caso qualquer uma das partes descumpra o disposto nes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primeiro. Caso a CONTRATANTE dê motivo à rescisão do contrato, será obrigada a pagar à CONTRATADA, por inteiro, a retribuição compactu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segundo. Caso a CONTRATADA dê motivo à rescisão do contrato, terá direito à retribuição proporcional ao que tiver realizado até então, mas responderá por perdas e dan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3ª. Na hipótese de a CONTRATADA pedir a rescisão do contrato sem que a outra parte tenha dado motivo, terá direito à retribuição proporcional ao que tiver realizado até então, mas responderá por perdas e dan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4ª. Na hipótese de a CONTRATANTE pedir a rescisão do contrato sem que a outra parte tenha dado motivo, será obrigada a pagar à CONTRATADA por inteiro a retribuição compactu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PRAZ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5ª. A CONTRATADA se compromete a executar a reestruração em (.....) meses, a iniciar-se no primeiro dia útil após a entrega de todo material, necessário à confecção do web site, pela CONTRATANTE. Não fica aqui incluído o prazo para aprovação do layout, conforme pactuado na Cláusula 2ª.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6ª. Quaisquer interrupções ocorridas na execução das atividades de reestruturação do web site acarretarão a suspensão do prazo contido na cláusula anterior, devendo a CONTRATADA avisar previamente à CONTRA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FO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7ª. Para dirimir quaisquer controvérsias oriundas do CONTRATO, as partes elegem o foro da comarca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r estarem assim justos e contratado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o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o Contrat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2)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29:00Z</dcterms:created>
  <dc:creator>Rede Face</dc:creator>
  <dc:description/>
  <cp:keywords/>
  <dc:language>en-US</dc:language>
  <cp:lastModifiedBy>Rede Face</cp:lastModifiedBy>
  <dcterms:modified xsi:type="dcterms:W3CDTF">2006-08-09T17:29:00Z</dcterms:modified>
  <cp:revision>3</cp:revision>
  <dc:subject/>
  <dc:title>CONTRATO DE COMPRA E VENDA DE AUTOMÓVEL A PRAZO </dc:title>
</cp:coreProperties>
</file>