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ALVARÁ PARA CONSTRU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 .................... DR. PREFEITO MUNICIPAL DE  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, proprietário, residente nesta cidade de ....................................., desejando construir uma edificação à Rua ........................................, em terreno de sua propriedade, vem respeitosamente requerer a V. Ex.a. que se digne conceder-lhe o alvará de licença , para o que submete à sua aprovação as plantas e os documentos anex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........ de .............. de 20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7:00Z</dcterms:created>
  <dc:creator>Rede Face</dc:creator>
  <dc:description/>
  <cp:keywords/>
  <dc:language>en-US</dc:language>
  <cp:lastModifiedBy>Rede Face</cp:lastModifiedBy>
  <dcterms:modified xsi:type="dcterms:W3CDTF">2006-08-11T15:17:00Z</dcterms:modified>
  <cp:revision>3</cp:revision>
  <dc:subject/>
  <dc:title>RECURSO ESPECIAL EM MATÉRIA CÍVEL </dc:title>
</cp:coreProperties>
</file>