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ALVARÁ INICIAL DE FUNCIONAMENTO DE LABORATÓRI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Diretor do Serviço de Fiscalização do Exercício Profission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, estado civil .........., nacionalidade ........, profissão ........, que pretendendo assumir a responsabilidade técnica do Laboratório de Análises Clínicas................................, sediada à rua ..................................., desta cidade, é a presente para requerer a V. Ex.a. se digne determinar a competente vistoria, com expedição do Alvará inicial, para o aludido Laboratór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,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16:00Z</dcterms:created>
  <dc:creator>Rede Face</dc:creator>
  <dc:description/>
  <cp:keywords/>
  <dc:language>en-US</dc:language>
  <cp:lastModifiedBy>Rede Face</cp:lastModifiedBy>
  <dcterms:modified xsi:type="dcterms:W3CDTF">2006-08-11T15:16:00Z</dcterms:modified>
  <cp:revision>3</cp:revision>
  <dc:subject/>
  <dc:title>RECURSO ESPECIAL EM MATÉRIA CÍVEL </dc:title>
</cp:coreProperties>
</file>