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OTAÇÃO </w:t>
      </w:r>
      <w:r>
        <w:rPr>
          <w:rStyle w:val="Style21"/>
          <w:rFonts w:cs="Arial" w:ascii="Arial" w:hAnsi="Arial"/>
          <w:b/>
          <w:sz w:val="20"/>
          <w:szCs w:val="20"/>
        </w:rPr>
        <w:t>EM ALVARÁ DE REGISTRO DE ESTABELECIMENTO DE PRODUTOS ALIMENTÍCIOS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mo. Sr. Diretor do Serviço de Vigilância Sani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, estabelecido à ........................., desta cidade, com "seção de laticínios", satisfazendo as exigências legais, vem solicitar de V. Ex.a. se digne mandar anotar no ALVARÁ anexo, essa nova atividade de seu estabelec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, 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8:00Z</dcterms:created>
  <dc:creator>Rede Face</dc:creator>
  <dc:description/>
  <cp:keywords/>
  <dc:language>en-US</dc:language>
  <cp:lastModifiedBy>Rede Face</cp:lastModifiedBy>
  <dcterms:modified xsi:type="dcterms:W3CDTF">2006-08-11T15:18:00Z</dcterms:modified>
  <cp:revision>3</cp:revision>
  <dc:subject/>
  <dc:title>RECURSO ESPECIAL EM MATÉRIA CÍVEL </dc:title>
</cp:coreProperties>
</file>