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 PARA VISTA DE PROCES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, firma estabelecida à rua ................., desta cidade, através da seguinte autoriza o Sr. ......................, portador da Carteira Profissional, Registro Geral n° ..........., do Ministério do Trabalho, a tomar conhecimento em meu nome do processo n° ......./..., em trânsito nessa repartição, para os devidos fins de direi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, ....... de................. de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e carimbo da 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3:00Z</dcterms:created>
  <dc:creator>Rede Face</dc:creator>
  <dc:description/>
  <cp:keywords/>
  <dc:language>en-US</dc:language>
  <cp:lastModifiedBy>Rede Face</cp:lastModifiedBy>
  <dcterms:modified xsi:type="dcterms:W3CDTF">2006-08-11T15:24:00Z</dcterms:modified>
  <cp:revision>3</cp:revision>
  <dc:subject/>
  <dc:title>RECURSO ESPECIAL EM MATÉRIA CÍVEL </dc:title>
</cp:coreProperties>
</file>