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CELAMENTO DE ALVAR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iretor do Serviço de Vigilância Sani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firma estabelecida à rua ......................., desta cidade, requer a V. Ex.a. se digne mandar cancelar nesse Serviço o seu Alvará n° ........, expedido em ...../...../......, em vista de ter mudado o ramo de seu negóc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,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4:00Z</dcterms:created>
  <dc:creator>Rede Face</dc:creator>
  <dc:description/>
  <cp:keywords/>
  <dc:language>en-US</dc:language>
  <cp:lastModifiedBy>Rede Face</cp:lastModifiedBy>
  <dcterms:modified xsi:type="dcterms:W3CDTF">2006-08-11T15:25:00Z</dcterms:modified>
  <cp:revision>3</cp:revision>
  <dc:subject/>
  <dc:title>RECURSO ESPECIAL EM MATÉRIA CÍVEL </dc:title>
</cp:coreProperties>
</file>