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CANCELAMENTO DE FIL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mos. Srs. Presidente e demais Vogais da MM. Junta Comercial 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firma estabelecida na cidade de .........., Estado de .........., na Av. ....................... nº........., inscrita no CNPJ. sob nº .........com seus atos de abertura de filial arquivados nessa MM. Junta Comercial sob nº ............., em.......... de .............................. de ......, aqui representada por seu sócio gerente ......................, brasileiro, casado, comerciante, residente e domiciliado na rua ..................,nº ........, na cidade de ................... Estado de ...............,vem mui respeitosamente solicitar a V. Sas., o cancelamento do arquivamento referente à filial instalada na cidade de ............................ no Est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Ter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 Defer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l 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e da fi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rente (firma reconhecida)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21">
    <w:name w:val="style21"/>
    <w:basedOn w:val="Fontepargpadro"/>
    <w:qFormat/>
    <w:rPr>
      <w:sz w:val="15"/>
      <w:szCs w:val="15"/>
    </w:rPr>
  </w:style>
  <w:style w:type="character" w:styleId="Style111">
    <w:name w:val="style1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5:00Z</dcterms:created>
  <dc:creator>Rede Face</dc:creator>
  <dc:description/>
  <cp:keywords/>
  <dc:language>en-US</dc:language>
  <cp:lastModifiedBy>Rede Face</cp:lastModifiedBy>
  <dcterms:modified xsi:type="dcterms:W3CDTF">2006-08-11T15:25:00Z</dcterms:modified>
  <cp:revision>3</cp:revision>
  <dc:subject/>
  <dc:title>RECURSO ESPECIAL EM MATÉRIA CÍVEL </dc:title>
</cp:coreProperties>
</file>