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CESSÃO DE EMPRÉSTIMO PARA AQUISIÇÃO DE CASA PRÓPRIA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mo. Sr. Presidente do Instituto de Previdência do Estado de 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abaixo assinada, contribuinte desse Instituto, vem requerer pelo presente que lhe seja concedido finaciamento para aquisição de sua casa própria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 os esclarecimentos necessários e declara que se submete às exigências da Carteira Predial do I.P.E.S.P. e que seu financiamento pleiteado se destina exclusivamente a sua residência, não possuindo propriedade outra em seu nome, no nome do esposo ou de filhos menores ou qualquer caso que venha prejudicar o intuito dos empréstimos constituindo crime de falsidade ideológica (art. 299 do Código Penal) não fazer o interessado declaração exata de sua situaçã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lidade e dat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natu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sz w:val="15"/>
      <w:szCs w:val="15"/>
    </w:rPr>
  </w:style>
  <w:style w:type="character" w:styleId="Style111">
    <w:name w:val="style1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30:00Z</dcterms:created>
  <dc:creator>Rede Face</dc:creator>
  <dc:description/>
  <cp:keywords/>
  <dc:language>en-US</dc:language>
  <cp:lastModifiedBy>Rede Face</cp:lastModifiedBy>
  <dcterms:modified xsi:type="dcterms:W3CDTF">2006-08-11T15:30:00Z</dcterms:modified>
  <cp:revision>3</cp:revision>
  <dc:subject/>
  <dc:title>RECURSO ESPECIAL EM MATÉRIA CÍVEL </dc:title>
</cp:coreProperties>
</file>