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ÇÃO PARA FINS DE EXTINÇÃO DE REGISTRO DE EMPRESÁRIO</w:t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mo. Senhor Presidente da Junta Comercial do Estado do 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empresário ..........., estabelecido na ..........., inscrito nessa Junta Comercial sob o NIRE n° ..........., em .........../.........../..........., em conformidade com o artigo 35 da Lei nª 9.841/99, declara, sob as penas da lei, que não exerceu atividade econômica de qualquer espécie há mais de cinco anos, ou seja, desde ........... e que, no exercício anterior ao do início da inatividade, o volume da receita bruta anual da empresa não excedeu o limite fixado no inciso I (se ME) no inciso II (se EPP) do artigo 2º da Lei nº 9.841/99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a, ainda, que não se enquadra em qualquer das hipóteses de exclusão relacionadas no art. 3º da mesma Le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, ........... de ........... de 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natura da firma pelo empresári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da empresa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21">
    <w:name w:val="style21"/>
    <w:basedOn w:val="Fontepargpadro"/>
    <w:qFormat/>
    <w:rPr>
      <w:sz w:val="15"/>
      <w:szCs w:val="15"/>
    </w:rPr>
  </w:style>
  <w:style w:type="character" w:styleId="Style111">
    <w:name w:val="style1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34:00Z</dcterms:created>
  <dc:creator>Rede Face</dc:creator>
  <dc:description/>
  <cp:keywords/>
  <dc:language>en-US</dc:language>
  <cp:lastModifiedBy>Rede Face</cp:lastModifiedBy>
  <dcterms:modified xsi:type="dcterms:W3CDTF">2006-08-11T15:34:00Z</dcterms:modified>
  <cp:revision>3</cp:revision>
  <dc:subject/>
  <dc:title>RECURSO ESPECIAL EM MATÉRIA CÍVEL </dc:title>
</cp:coreProperties>
</file>