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VISTORIA E ALVARÁ PARA INSTALAÇÃO DE FARMÁCIA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Diretor do Serviço de Vigilância Sanitár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, residente à ........................., desta cidade responsável pela farmácia de sua propriedade, estabelecida à rua , desta cidade, requer a V. Exa. se digne mandar vistoriar o local onde se acha instalada a farmácia e fornecer-lhe o competente alvará de Funciona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,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37:00Z</dcterms:created>
  <dc:creator>Rede Face</dc:creator>
  <dc:description/>
  <cp:keywords/>
  <dc:language>en-US</dc:language>
  <cp:lastModifiedBy>Rede Face</cp:lastModifiedBy>
  <dcterms:modified xsi:type="dcterms:W3CDTF">2006-08-10T17:37:00Z</dcterms:modified>
  <cp:revision>3</cp:revision>
  <dc:subject/>
  <dc:title>SUSPENSÃO DE SANÇÕES INIBITÓRIAS </dc:title>
</cp:coreProperties>
</file>