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SAF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PREGADOR:</w:t>
      </w:r>
      <w:r>
        <w:rPr>
          <w:rFonts w:cs="Arial" w:ascii="Arial" w:hAnsi="Arial"/>
          <w:sz w:val="20"/>
          <w:szCs w:val="20"/>
        </w:rPr>
        <w:t xml:space="preserve"> (Nome do Empregador), (Nacionalidade), (Estado Civil), (Profissão), Carteira de Identidade nº (..................), C.P.F. nº (.........................), residente e domiciliado na Rua (.....................................), nº (....), bairro (...........), Cep (......................), Cidade (.........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PREGADO</w:t>
      </w:r>
      <w:r>
        <w:rPr>
          <w:rFonts w:cs="Arial" w:ascii="Arial" w:hAnsi="Arial"/>
          <w:sz w:val="20"/>
          <w:szCs w:val="20"/>
        </w:rPr>
        <w:t xml:space="preserve">: (Nome do Empregado), (Nacionalidade), (Estado Civil), (Profissão), Carteira de Identidade nº (........................), C.P.F. nº (.......................), Carteira de Trabalho nº (.............) e série (......), residente e domiciliado na Rua (.............................................), nº (....), bairro (..............), Cep (...................), Cidade (.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Safra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restação, pelo EMPREGADO, dos trabalhos consistentes em (.....................................) (Descrever todos os serviços que o Empregado deverá realizar) durante a safra de (................) (Época da safra), na fazenda (...................), situada na Cidade (......................), no Estado (......), de propriedade do EMPREGA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JORNADA DE TRABALH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jornada de trabalho consistirá em um expediente, compreendendo o período semanal que vai de (.......) a (.......), havendo descanso semanal remunerado às/aos (..........)2, iniciando-se às (....) horas, e terminando às (.....) horas3, com intervalo de (......) minutos/horas para almoço, podendo não haver expediente às/aos (.......), caso haja compensação5 durante o horário da sema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MUNER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EMPREGADOR pagará, mensalmente, ao EMPREGADO, um salário equivalente a R$ (......) (Valor Expresso), com os descontos previstos em lei, até o dia (......) de cada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Não integrará a remuneração do EMPREGADO a infra-estrutura necessária para a sobrevivência deste e de sua família, tal como a moradia, a alimentação e os instrumentos para a realização do trabalho, que serão cedidos pelo EMPREGADOR enquanto perdurar o presente contrato de safra assinado entre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DUR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presente contrato terá o prazo equivalente ao da duração da safra, encerrando-se com o fim dela, sem necessidade de qualquer aviso ou notific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É assegurada às partes a rescisão do presente contrato a qualquer momento, devendo, no entanto, comunicar à outra parte com antecedência mínima de (......) dias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presente instrumento será rescindido por justa causa, caso o EMPREGADO recuse-se a prestar os serviços acertados neste contrato, ou cause algum tipo de distúrbio no ambiente de trabalh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Caso este contrato seja rescindido, o EMPREGADO se obriga a desocupar a moradia oferecida pelo EMPREGADOR dentro do prazo de (.....)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presente instrumento passa a valer a partir da assinatura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EMPREGADO deverá respeitar as normas de comportamento e conduta existentes na fazen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Para dirimir quaisquer controvérsias oriundas do CONTRATO, as partes elegem o foro da comarca de (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Emprega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Empreg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, RG e assinatura da Testemunh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37:00Z</dcterms:created>
  <dc:creator>Rede Face</dc:creator>
  <dc:description/>
  <cp:keywords/>
  <dc:language>en-US</dc:language>
  <cp:lastModifiedBy>Rede Face</cp:lastModifiedBy>
  <dcterms:modified xsi:type="dcterms:W3CDTF">2006-08-09T17:37:00Z</dcterms:modified>
  <cp:revision>3</cp:revision>
  <dc:subject/>
  <dc:title>CONTRATO DE COMPRA E VENDA DE AUTOMÓVEL A PRAZO </dc:title>
</cp:coreProperties>
</file>