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 xml:space="preserve">CONTRATO SOCIAL DE SOCIEDADE SIMPL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ÓCIO1: (Nome do Sócio), (Nacionalidade), (Estado Civil), (Profissão), Carteira de Identidade nº (.......................), C.P.F. nº (...........................), residente e domiciliado na Rua (.............................................................), nº (....), bairro (....................), Cep (..........................), Cidade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ÓCIO2: (Nome do Sócio), (Nacionalidade), (Estado Civil), (Profissão), Carteira de Identidade nº (........................), C.P.F. nº (...............................), residente e domiciliado na Rua (..............................................), nº (.....), bairro (.................), Cep (..................), Cidade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ÓCIO3: (Nome do Sócio), (Nacionalidade), (Estado Civil), (Profissão), Carteira de Identidade nº (......................), C.P.F. nº (..........................), residente e domiciliado na Rua (.....................................................), nº (....), bairro (.....................), Cep (.....................), Cidade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partes acima identificadas têm, entre si, justo e acertado o presente Contrato Social de Sociedade Simples, que se regerá pelas cláusulas seguintes e pelas condições descritas no pres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ENOMINAÇÃO SOCIAL, SEDE E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ª. A sociedade se estabelece sob a denominação social de (......................), com sede e foro em (..................), na Rua (...........................................), nº (....), bairro (.................), Cep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ª. A sociedade tem como objetivo social (..........................). (Descrever com precisão o objetivo social da sociedad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APITAL SOCI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3ª. O capital social da sociedade será de R$ (.........) (Valor por extenso), dividido em (....) quotas de valor unitário de R$ (.....) (Valor por extenso), dividido e integralizado pelos sócios da seguinte form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SÓCIO1 integralizará o equivalente a (.......) quotas, com o valor total de R$ (......) (Valor por extenso), correspondente a (.....)% do total de quotas, em (......) parcelas de R$ (......), a serem pagas nos dias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SÓCIO2 integralizará o equivalente a (....) quotas, com o valor total de R$ (....) (Valor por extenso), correspondente a (.....)% do total de quotas, fornecendo à sociedade o bem (.............) de sua propriedade, de valor equivalente ao total a ser integraliz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 SÓCIO3 integralizará o equivalente a (.....) quotas, com o valor total de R$ (.....) (Valor por extenso), correspondente a (.....)% do total de quotas, com o seu trabalho para a sociedade, qual seja (..................). (Descrever o serviço a ser prestado por esse sócio para integralização do capital social). O SÓCIO3 se obriga, nos moldes do artigo 1.006 do Código Civil de 2002, a não se empregar em atividade estranha à sociedad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4ª. Os sócios não se obrigam subsidiariamente pelas obrigações sociai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 PRAZ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5ª. A sociedade será de prazo indeterminado, sendo que suas atividades terão início no ato do registro do presente instrumento, que se dará em até trinta dias após a assinatura do mesmo, nos moldes do artigo 998 do Código Civil de 200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EXERCÍCIO SOCI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6ª. O exercício social da sociedade se encerrará no dia 31 de dezembro de cada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7ª. Todas as deliberações serão feitas com base na maioria absoluta dos votos, quando não houver norma estabelecendo o contrá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 ADMINISTR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8ª. A administração da sociedade e o uso de seu nome ficarão a cargo do SÓCIO1, que poderá assinar individualmente, somente em negócios de exclusivo interesse da sociedade, podendo representá-la perante repartições Públicas, Federais, Estaduais, Municipais e Autárquicas, e também perante particulares, sendo-lhe vedado, no entanto, usar a denominação social em negócios estranhos aos interesses da sociedade, ou assumir responsabilidade estranha ao objetivo social, seja em favor de quotista ou de terceir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Fica facultado ao sócio administrador, nomear procuradores, para um período determinado que nunca poderá exceder a (................), devendo o instrumento de procuração especificar detalhadamente os atos e serem praticados pelos procuradores assim nomea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S LUCROS OU PREJUÍZ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9ª. Os sócios concordam em não haver retirado pró-labore, optando-se pela retirada ou distribuição dos lucr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0ª. Os lucros ou prejuízos apurados no balanço a ser realizado após o término do exercício social serão distribuídos entre os sócios, de forma diretamente proporcional à porcentagem de quotas de capital cada um (Vide Cláusula 3ª), ficando a cargo dos sócios o aumento ou não do capital da sociedade, em caso de lucro, ou em caso de prejuízo, pela compensação em exercícios futu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S FILIAI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1ª. É facultado à sociedade a abrir filial ou outros estabelecimentos, no país ou fora dele, por deliberação dos sócios nos moldes da Cláusula 7ª, seguindo o estabelecido no artigo 1.000 do Código Civil de 200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 TRANFERÊNCIA DE QUOTA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2ª. Os sócios poderão ceder ou alienar suas respectivas quotas a terceiros, ficando assegurado aos demais sócios a prévia aceitação do comprado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3ª. Fica assegurado aos sócios o direito de preferência no caso da cláusula anterio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primeiro. Os sócios serão comunicados por escrito da venda de quotas, devendo se manifestar no prazo máximo de (.....) di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segundo. Findo o prazo para o exercício da preferência, sem manifestação expressa de quaisquer dos sócios, as quotas poderão ser oferecidas a tercei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 DISSOLUÇÃO DA SOCIEDA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4ª. A sociedade poderá se desfazer caso seja essa a vontade dos sócios, seguindo os trâmites legai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5ª. Caso um dos sócios venha a falecer, a sociedade prosseguirá com os remanescentes, recebendo os herdeiros a quota de capital e parte nos lucros líquidos apurados até a data do falecimento, sendo passível de negociação a forma de pagamento assumi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Podem os herdeiros receber as quotas em dinheiro ou se tornarem sócios da sociedade, ficando, neste último caso, dependentes da aprovação dos demais sócios, nos moldes da Cláusula 12ª.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ISPOSIÇÕES GERAI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6ª. Os casos omissos neste instrumento serão resolvidos com observância dos preceitos do Código Civil de 2002 e de outros dispositivos legais que lhes sejam aplicávei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7ª. Para os efeitos do disposto no art. 1.011 do Código Civil, os sócios declaram, sob as penas da Lei, que não estão incursos em nenhum dos crimes previstos ali ou em lei especial, que possam impedi-los de exercer a administração da sociedad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r estarem, assim justos e contratados, firmam o presente instrumento, em duas vias de igual teor, juntamente com 2 (duas) testemunh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Sócio1)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Sócio2)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Sócio3)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1)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2)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t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 Arts. 997 e seguintes do Código Civil de 2002.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Deve-se atentar para o as disposições contidas nos arts. 982 e 966 do Novo Código Civil, que diferenciam sociedade simples de sociedade empresari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rt. 982. Salvo as exceções expressas, considera-se empresária a sociedade que tem por objeto o exercício de atividade própria de empresário sujeita a registro (art. 967); e, simples, as demai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Independentemente de seu objeto, considera-se empresária a sociedade por ações; e, simples, a cooperativ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rt. 966. Considera-se empresário quem exerce profissionalmente atividade econômica organizada para a produção ou a circulação de bens ou de serviç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Não se considera empresário quem exerce profissão intelectual, de natureza científica, literária ou artística, ainda com o concurso de auxiliares ou colaboradores, salvo se o exercício da profissão constituir elemento de empres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3. Art. art. 1.005 do Código Civil de 2002.</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37:00Z</dcterms:created>
  <dc:creator>Rede Face</dc:creator>
  <dc:description/>
  <cp:keywords/>
  <dc:language>en-US</dc:language>
  <cp:lastModifiedBy>Rede Face</cp:lastModifiedBy>
  <dcterms:modified xsi:type="dcterms:W3CDTF">2006-08-09T17:38:00Z</dcterms:modified>
  <cp:revision>3</cp:revision>
  <dc:subject/>
  <dc:title>CONTRATO DE COMPRA E VENDA DE AUTOMÓVEL A PRAZO </dc:title>
</cp:coreProperties>
</file>