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yle111"/>
          <w:rFonts w:cs="Arial" w:ascii="Arial" w:hAnsi="Arial"/>
          <w:b/>
          <w:sz w:val="20"/>
          <w:szCs w:val="20"/>
        </w:rPr>
        <w:t xml:space="preserve">CONTRATO DE TELETRABALHO DE PRAZO DETERMINADO </w:t>
      </w:r>
    </w:p>
    <w:p>
      <w:pPr>
        <w:pStyle w:val="Normal"/>
        <w:rPr>
          <w:rStyle w:val="Style111"/>
          <w:rFonts w:ascii="Arial" w:hAnsi="Arial" w:cs="Arial"/>
          <w:b/>
          <w:b/>
          <w:sz w:val="20"/>
          <w:szCs w:val="20"/>
        </w:rPr>
      </w:pPr>
      <w:r>
        <w:rPr>
          <w:rFonts w:cs="Arial" w:ascii="Arial" w:hAnsi="Arial"/>
          <w:sz w:val="20"/>
          <w:szCs w:val="20"/>
        </w:rPr>
      </w:r>
    </w:p>
    <w:p>
      <w:pPr>
        <w:pStyle w:val="Normal"/>
        <w:rPr>
          <w:rStyle w:val="Style111"/>
          <w:rFonts w:ascii="Arial" w:hAnsi="Arial" w:cs="Arial"/>
          <w:b/>
          <w:b/>
          <w:sz w:val="20"/>
          <w:szCs w:val="20"/>
        </w:rPr>
      </w:pPr>
      <w:r>
        <w:rPr/>
      </w:r>
    </w:p>
    <w:p>
      <w:pPr>
        <w:pStyle w:val="Normal"/>
        <w:rPr>
          <w:rFonts w:ascii="Arial" w:hAnsi="Arial" w:cs="Arial"/>
          <w:sz w:val="20"/>
          <w:szCs w:val="20"/>
        </w:rPr>
      </w:pPr>
      <w:r>
        <w:rPr>
          <w:rStyle w:val="Style21"/>
          <w:rFonts w:cs="Arial" w:ascii="Arial" w:hAnsi="Arial"/>
          <w:b/>
          <w:sz w:val="20"/>
          <w:szCs w:val="20"/>
        </w:rPr>
        <w:t xml:space="preserve">IDENTIFICAÇÃO DAS PARTES CONTRATANTE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NTE:</w:t>
      </w:r>
      <w:r>
        <w:rPr>
          <w:rFonts w:cs="Arial" w:ascii="Arial" w:hAnsi="Arial"/>
          <w:sz w:val="20"/>
          <w:szCs w:val="20"/>
        </w:rPr>
        <w:t xml:space="preserve"> (Nome da Empresa Contratante), com sede na Rua (.................................................), nº (....), bairro (..............), Cidade (....................), Cep (.............), no Estado (....), inscrita no C.N.P.J. sob o nº (.........), com I.E. nº (...........), devidamente representada neste ato por (...............) (Nome do representante legal da empresa), (Nacionalidade), (Cargo ou função que exerce na empresa Contratante), (Estado Civil),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w:t>
      </w:r>
      <w:r>
        <w:rPr>
          <w:rStyle w:val="Style21"/>
          <w:rFonts w:eastAsia="Arial" w:cs="Arial" w:ascii="Arial" w:hAnsi="Arial"/>
          <w:b/>
          <w:sz w:val="20"/>
          <w:szCs w:val="20"/>
        </w:rPr>
        <w:t xml:space="preserve"> </w:t>
      </w:r>
      <w:r>
        <w:rPr>
          <w:rStyle w:val="Style21"/>
          <w:rFonts w:cs="Arial" w:ascii="Arial" w:hAnsi="Arial"/>
          <w:b/>
          <w:sz w:val="20"/>
          <w:szCs w:val="20"/>
        </w:rPr>
        <w:t>CONTRATADO:</w:t>
      </w:r>
      <w:r>
        <w:rPr>
          <w:rStyle w:val="Style21"/>
          <w:rFonts w:cs="Arial" w:ascii="Arial" w:hAnsi="Arial"/>
          <w:sz w:val="20"/>
          <w:szCs w:val="20"/>
        </w:rPr>
        <w:t xml:space="preserve"> (Nome do Contratado), (Nacionalidade), (Estado Civil), (Profissão), Carteira de Identidade nº (.....................), C.P.F. nº (.......................), residente e domiciliado na Rua (........................................), nº (....), bairro (..............), Cep (.................), Cidade (..................), no Estado (.....); </w:t>
      </w:r>
    </w:p>
    <w:p>
      <w:pPr>
        <w:pStyle w:val="Normal"/>
        <w:rPr>
          <w:rStyle w:val="Style21"/>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Prestação de Serviços de Teletrabalho de Prazo Determinado,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OBJETO DO CONTRAT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O presente contrato tem como objeto a prestação de serviço relacionado à telecomunicação, atendendo e fazendo ligações por telefone, por parte do CONTRATADO à empresa CONTRATANTE, sendo que, tais atividades poderão ser realizadas, em parte, no ambiente doméstico do CONTRA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LOCAL DE TRABALH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O CONTRATADO terá como locais de trabalho os seguintes endereços: rua (.........................................................), nº (.....), bairro (...............), Cidade (..................), Estado (.....), cep (.....................); rua (................................................), nº (....), bairro (..............), Cidade (...............), Estado (.....), cep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JORNADA DE TRABALH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A jornada de trabalho será de (.....) horas semanais, dividindo-se em uma jornada diária de (......) as (.....) horas, de segunda a sexta-feira, sendo que, haverá um intervalo de (.....) horas, que será flexível, cabendo ao CONTRATADO a escolha de que período do dia pretende usufruí-l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O CONTRATADO marcará em ponto fornecido pela CONTRATANTE os horários na forma em que foram cumpridos, informando, inclusive, o local em que foram realizadas as horas trabalhad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O horário gasto com transporte entre a residência do CONTRATADO e a empresa CONTRATANTE nos dias em que houver trabalho parcial, ou seja, executado nos dois locais, será considerado horário de trabalho e será computado ao ponto descrito na Cláusula 4ª.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Nos casos de interrupção do horário de trabalho na residência do CONTRATADO durante o período de até 2 (duas) horas, devido a problemas com equipamento ou emergências familiares, poderá o CONTRATADO cumprir estas horas após o horário normal de trabalho, ou da forma que lhe for menos oneros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Porém se a interrupção for superior a quatro horas de trabalho haverá a necessidade de aviso ao coordenador da empresa CONTRATANTE no prazo de (.....) horas, afim de que o mesmo converta o período interrompido em horas não trabalhadas ou em licença não remuner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PAGAMENT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Obriga-se a empresa CONTRATANTE a pagar ao CONTRATADO o salário mensal de R$ (.....) (Valor expresso), que será efetuado até o dia (.....) de cada mê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O pagamento de horas extras estará vinculado à prévia autorização da empresa CONTRATANTE para a realização das mesm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Assume a empresa CONTRATANTE a responsabilidade de reembolsar quaisquer gastos importantes à consecução das tarefas do CONTRATADO, desde que devidamente requisitados por esta e previamente autorizados pela CONTRATANTE e analisados pelo coordenad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SEGUR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A empresa CONTRATANTE se compromete a pagar seguro cobrindo apenas o local específico de trabalho na residência do CONTRATADO, sendo que a mesma não se responsabilizará pela segurança das outras dependências da ca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S CONDIÇÕES DE HIGIENE E DE SEGURANÇA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Será de responsabilidade do CONTRATADO manter as condições de higiene e de segurança em seu ambiente de trabalho doméstico, de maneira paritária com as condições das repartições da empresa CONTRATANTE. Deve, ainda, o CONTRATADO solicitar à CONTRATANTE que sejam feitas inspeções periódicas, no intervalo de (.....) meses, a fim de verificar se o local de trabalho obedece às exigências de higiene e seguranç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ª. Fica reservado ao CONTRATADO o direito de assumir qualquer risco de saúde e de segurança em seu local de trabalho, através de declaração escrita, caso não queira respeitar a cláusula aci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EQUIPAMENTO DE TRABALH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3ª. O CONTRATADO poderá fazer uso dos instrumentos da empresa CONTRATANTE, devendo obedecer, no entanto, às regras, e à forma devida, para utilizá-los sem causar estragos. Além disso, não será permitido que o equipamento seja empregado em atividades ilegais e de interesse próprio ou de terceir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Todos os objetos que a empresa CONTRATANTE outorgar detenção ao CONTRATADO deverão ser devolvidos a pedido da empresa proprietária. Além disso, aqueles equipamentos que não forem mais empregados para o trabalho deverão ser entregues à empres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Será produzido um relatório, pela CONTRATANTE, de todas movimentações de equipamentos, sendo que o CONTRATADO assinar-lo-á pela retirada do equipamento da empres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6ª. Caso o CONTRATADO necessite de equipamento que implique em custos, deverá pedir autorização à CONTRATANTE para comprá-lo, e, sendo a mesma fornecida, será reembolsado do val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7ª. A empresa CONTRATANTE será responsável por dar manutenção técnica aos equipamentos que o CONTRATADO fizer uso na realização do teletrabal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S INFORMAÇÕE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8ª. O CONTRATADO é responsável pelas informações relacionadas à empresa, e não poderá veiculá-las de forma a desrespeitar o sigilo e a segurança destas informações, sob pena de cometer falta grave e ter este contrato rescind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S OBRIGAÇÕES DOMÉSTICA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19ª. Poderá o CONTRATADO realizar tarefas domésticas durante o horário de trabalho, porém deverá observar para que estas não provoquem perdas na quantidade e qualidade das atividades de teletrabalhador, salvo em situações emergencia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PRAZ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0ª. O presente contrato terá duração de (.....) meses, iniciando-se no dia (.....), e terminando no dia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Este instrumento será prorrogado por mais um período de vigência, a contar da data de término, caso não ocorra manifestação expressa de uma das partes desistindo do mesmo. </w:t>
      </w:r>
    </w:p>
    <w:p>
      <w:pPr>
        <w:pStyle w:val="Normal"/>
        <w:rPr>
          <w:rFonts w:ascii="Arial" w:hAnsi="Arial" w:cs="Arial"/>
          <w:sz w:val="20"/>
          <w:szCs w:val="20"/>
        </w:rPr>
      </w:pPr>
      <w:r>
        <w:rPr>
          <w:rFonts w:cs="Arial" w:ascii="Arial" w:hAnsi="Arial"/>
          <w:sz w:val="20"/>
          <w:szCs w:val="20"/>
        </w:rPr>
      </w:r>
    </w:p>
    <w:p>
      <w:pPr>
        <w:pStyle w:val="Normal"/>
        <w:rPr>
          <w:rStyle w:val="Style21"/>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RESCISÃO </w:t>
      </w:r>
    </w:p>
    <w:p>
      <w:pPr>
        <w:pStyle w:val="Normal"/>
        <w:rPr>
          <w:rStyle w:val="Style21"/>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1ª. É assegurada às partes a rescisão do presente contrato antes do término do prazo, devendo, entretanto, comunicar à outra parte com antecedência mínima de (.....) d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MULTA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2ª. Será cobrada multa de (.....)% sobre o valor de ano da remuneração por trabalho regular da parte que desrespeitar qualquer cláusula neste contrato pactuada. </w:t>
      </w:r>
    </w:p>
    <w:p>
      <w:pPr>
        <w:pStyle w:val="Normal"/>
        <w:rPr>
          <w:rFonts w:ascii="Arial" w:hAnsi="Arial" w:cs="Arial"/>
          <w:sz w:val="20"/>
          <w:szCs w:val="20"/>
        </w:rPr>
      </w:pPr>
      <w:r>
        <w:rPr>
          <w:rFonts w:cs="Arial" w:ascii="Arial" w:hAnsi="Arial"/>
          <w:sz w:val="20"/>
          <w:szCs w:val="20"/>
        </w:rPr>
      </w:r>
    </w:p>
    <w:p>
      <w:pPr>
        <w:pStyle w:val="Normal"/>
        <w:rPr>
          <w:rStyle w:val="Style21"/>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S CONDIÇÕES DO CONTRATO </w:t>
      </w:r>
    </w:p>
    <w:p>
      <w:pPr>
        <w:pStyle w:val="Normal"/>
        <w:rPr>
          <w:rStyle w:val="Style21"/>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3ª. Haverá a interrupção do presente contrato caso o CONTRATADO se afaste das obrigações trabalhistas assumidas por mais de (.....) meses consecutivos; o mesmo se aplicará nos casos de mudança das atividades realizadas pelo CONTRATADO de maneira a caracterizar outra função que não seja a por este instrumento estabeleci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4ª. Considera-se fundamental para o estabelecimento deste contrato que o CONTRATADO possua curso oferecido pela CONTRATANTE de formação em teletrabalho e trabalho flexível, ou obtenha isenção por escrito do coordenador da empres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5ª. A CONTRATANTE somente frequentará o local residencial de trabalho do CONTRATADO mediante permissão do mesmo, obedecendo ao prazo de (....) dias de antedência, inclusive nos casos em que for solicitado a devolução de algum equipamento e o teletrabalhador não fizer a entrega na data determin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6ª. O CONTRATADO cede à empresa CONTRATANTE a propriedade sobre os produtos por ele criados ou aperfeiço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FOR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7ª.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Contra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me, RG e assinatura da Testemunha 2)</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11:00Z</dcterms:created>
  <dc:creator>Rede Face</dc:creator>
  <dc:description/>
  <cp:keywords/>
  <dc:language>en-US</dc:language>
  <cp:lastModifiedBy>Rede Face</cp:lastModifiedBy>
  <dcterms:modified xsi:type="dcterms:W3CDTF">2006-08-10T15:12:00Z</dcterms:modified>
  <cp:revision>2</cp:revision>
  <dc:subject/>
  <dc:title/>
</cp:coreProperties>
</file>