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color w:val="000000"/>
          <w:sz w:val="20"/>
          <w:szCs w:val="20"/>
        </w:rPr>
        <w:t xml:space="preserve">TERMO DE VISTORIA DE IMÓVEL EM CONTRATO DE LOCAÇÃO RESIDENCIAL </w:t>
      </w:r>
    </w:p>
    <w:p>
      <w:pPr>
        <w:pStyle w:val="Normal"/>
        <w:rPr>
          <w:rStyle w:val="Style11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OCALIZAÇÃO DO IMÓVEL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partamento nº (....), localizado na Rua (.................................), nº (...), bairro (...........), Cep (.............), Cidade (................), no Estado (....), Edifício (.......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color w:val="000000"/>
          <w:sz w:val="20"/>
          <w:szCs w:val="20"/>
        </w:rPr>
        <w:t xml:space="preserve">DESCRIÇÃO DO IMÓVEL </w:t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partamento de frente para a rua, possuindo dois quartos, uma sala com varanda, cozinha, um banheiro, um corredor, interfone, portaria com porteiro 24 (vinte e quatro) horas e uma vaga em garagem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color w:val="000000"/>
          <w:sz w:val="20"/>
          <w:szCs w:val="20"/>
        </w:rPr>
        <w:t xml:space="preserve">PRIMEIRO QUARTO (esquerdo) </w:t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o e rodapés em cerâmica na cor (...........); paredes e teto pintados com tinta látex cor branco gelo; um trilho para cortina; uma janela de alumínio pintada com tinta esmalte branco gelo com quatro vidros transparentes; uma porta de madeira pintada com tinta esmalte branco gelo, com fechadura da marca (............), com uma chav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color w:val="000000"/>
          <w:sz w:val="20"/>
          <w:szCs w:val="20"/>
        </w:rPr>
        <w:t xml:space="preserve">SEGUNDO QUARTO (direito) </w:t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o e rodapés em cerâmica na cor (............); paredes e teto pintados com tinta látex cor branco gelo; uma janela de alumínio pintada com tinta esmalte branco gelo com quatro vidros transparentes; falta um tampo da caixa de telefone; uma porta de madeira pintada com tinta esmalte branco gelo, com fechadura da marca (............), com uma chav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color w:val="000000"/>
          <w:sz w:val="20"/>
          <w:szCs w:val="20"/>
        </w:rPr>
        <w:t xml:space="preserve">BANHEIRO </w:t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o em cerâmica na cor (.............); paredes revestidas por azulejos até o teto, na cor (..............); teto pintado com tinta látex branco gelo; um basculante de ferro pintado com tinta esmalte branco gelo e seis vidros martelados, um registro de metal cromado; um chuveiro de plástico na cor (............), de marca (..............), com um suporte de plástico; duas saboneteiras; um porta papel; um vaso sanitário de louça branca; um porta toalha; um cabide; um lavatório fixo à parede de louça branca; uma tampa de vaso na cor branca; uma válvula de descarga de metal cromado de marca (.............); uma torneira de metal cromado; um armarinho de plástico na cor (...........) com um espelho intacto; uma porta de madeira pintada com esmalte branco gelo; fechadura marca (................), tipo trinc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color w:val="000000"/>
          <w:sz w:val="20"/>
          <w:szCs w:val="20"/>
        </w:rPr>
        <w:t xml:space="preserve">CORREDOR </w:t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o e rodapés em cerâmica na cor (..............); paredes e teto pintados com tinta látex cor branco gelo; uma porta de madeira pintada com tinta esmalte branco gelo, fechadura marca (..............), com duas chave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color w:val="000000"/>
          <w:sz w:val="20"/>
          <w:szCs w:val="20"/>
        </w:rPr>
        <w:t xml:space="preserve">SALA </w:t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o e rodapés em cerâmica na cor (...............); paredes e teto pintados com tinta látex cor branco gelo; uma porta de madeira pintada com tinta esmalte branco gelo, fechadura marca (.............), com uma chav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color w:val="000000"/>
          <w:sz w:val="20"/>
          <w:szCs w:val="20"/>
        </w:rPr>
        <w:t xml:space="preserve">VARANDA </w:t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o e rodapés em cerâmica na cor (............); paredes e teto pintados com tinta látex cor branco gelo; peitoril em alvenaria rebocado com uma pedra de mármore branca; uma porta de ferro pintada de tinta esmalte branco gelo com oito vidros transparentes e fechadura marca (...............), com duas chave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color w:val="000000"/>
          <w:sz w:val="20"/>
          <w:szCs w:val="20"/>
        </w:rPr>
        <w:t xml:space="preserve">COZINHA </w:t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o e rodapés em cerâmica na cor (..............); paredes revestidas por azulejos na cor (.............), com algumas perfurações por bucha; teto pintado com tinta látex branco gelo; uma torneira de metal cromado na pia; uma pia de mármore branco, com manchas verdes; um interfone cor (..............), de marca (.............), fixo à parede; um quadro de distribuição de luz com oito chaves; uma campainha embutida, tipo cigarra; um basculante de ferro pintado com tinta esmalte branco gelo, com seis vidros martelados; uma torneira de metal amarelo no tanque; um tanque de louça branca, fixo à parede; um registro de metal cromado; uma porta de madeira pintada com tinta esmalte branco gelo, fechadura marca (................), com uma chav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imóvel acima descrito é entregue ao LOCATÁRIO, em bom estado de conservação e limpeza, com todas as suas peças em bom estado de utilização. Pintura das paredes, teto, portas, guarnições e ferragens, são de boa qualidade. Outrossim, o presente termo passa a fazer parte integrante do contrato de locação residencial de imóvel firmado entre LOCADOR e LOCATÁRIO, que as partes reciprocamente reconhecem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Local data e ano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Nome e assinatura do Locador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Nome e assinatura do Locatário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42:00Z</dcterms:created>
  <dc:creator>Rede Face</dc:creator>
  <dc:description/>
  <cp:keywords/>
  <dc:language>en-US</dc:language>
  <cp:lastModifiedBy>Rede Face</cp:lastModifiedBy>
  <dcterms:modified xsi:type="dcterms:W3CDTF">2006-08-10T17:42:00Z</dcterms:modified>
  <cp:revision>3</cp:revision>
  <dc:subject/>
  <dc:title>SUSPENSÃO DE SANÇÕES INIBITÓRIAS </dc:title>
</cp:coreProperties>
</file>