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CONTRATO DE TRABALHO EM REGIME DE TEMPO PARCIAL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sz w:val="20"/>
          <w:szCs w:val="20"/>
        </w:rPr>
        <w:t>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G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(Nome do Empregador), com sede em (.................), na Rua (....................................................), nº (....), bairro (............), Cep (.................), no Estado (....), inscrito no C.N.P.J. sob o nº (........), e no Cadastro Estadual sob o nº (......), neste ato representado pelo seu diretor (.......................), (Nacionalidade), (Estado Civil), (Profissão), Carteira de Identidade nº (.........................), C.P.F. nº (..........................), residente e domiciliado na Rua (.........................................), nº (....), bairro (............), Cep (................), Cidade (..................), no Estado (.....);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G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(Nome do Empregado), (Nacionalidade), (Estado Civil), (Profissão), Carteira de Identidade nº (.....................), C.P.F. nº (.......................), Carteira de Trabalho nº (.........) e série (.......), residente e domiciliado na Rua (.....................................), nº (.....), bairro (.................), Cep (................), Cidade (..........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Trabalho em Regime de Tempo Parcial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a prestação, pelo EMPREGADO, do trabalho consistente nos serviços relativos à função de (........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Os serviços relativos à sua função são inerentes ao EMPREGADO, portanto, este não poderá transferir sua responsabilidade na execução para outrem que não esteja previamente contra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JORNADA DE TRABALHO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A jornada de trabalho será cumprida em regime de tempo parcial e consistirá em um expediente, compreendendo o período semanal que vai de (..........) a (............), iniciando-se às (....) horas, e terminando às (....) horas. Será assegurado um intervalo diário de 15 minutos tendo seu início ás (....) horas e seu término ás (....) horas(1) e descanso semanal remunerado de 24 (vinte e quatro) horas consecutivas (2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VEDAÇÃO DE HORAS EXTRA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Não podem prestar horas extras, sob pena de descaracterização deste regime especial. Art. 58-A, § 4º, da CL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REMUNERAÇ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láusula 5ª. O EMPREGADO receberá, pelos serviços realizados, a quantia de R$ (.....) (Valor Expresso), que será paga no dia (.....) de cada mês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O salário definido no caput da presente cláusula é proporcional á jornada estipulada, em relação aos empregados que cumprem, nas mesmas funções, tempo integral, nos termos do art. 58-A, §1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O EMPREGADOR compromete-se a pagar todos os direitos trabalhistas e previdenciários decorrentes desta relação de emprego, comprometendo-se o EMPREGADO a respeitar as normas e os regulamentos da empresa, cumprindo com suas funções nos horários determinados, de acordo com as ordens emanadas da empre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. O presente instrumento passa a valer a partir da assinatura pel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. Este contrato deve ser registrado no Cartório de Registro de Títulos e Document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. Para dirimir quaisquer controvérsias oriundas do CONTRATO, será competente o foro da comarca de (................), de acordo com o art. 651, da CL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,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o Empregado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Empreg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, RG e assinatura da Testemunha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13:00Z</dcterms:created>
  <dc:creator>Rede Face</dc:creator>
  <dc:description/>
  <cp:keywords/>
  <dc:language>en-US</dc:language>
  <cp:lastModifiedBy>Rede Face</cp:lastModifiedBy>
  <dcterms:modified xsi:type="dcterms:W3CDTF">2006-08-10T15:13:00Z</dcterms:modified>
  <cp:revision>3</cp:revision>
  <dc:subject/>
  <dc:title>CONTRATO DE TELETRABALHO DE PRAZO DETERMINADO </dc:title>
</cp:coreProperties>
</file>