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O DE TRABALHO POR PRAZO DETERMINADO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Pelo presente instrumento particular, mutuamente aceito e outorgado, as partes a seguir denominadas e qualificadas,</w:t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) - Como Empregadora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.............</w:t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) - Como Empregado:</w:t>
      </w:r>
      <w:r>
        <w:rPr>
          <w:rFonts w:cs="Arial" w:ascii="Arial" w:hAnsi="Arial"/>
          <w:color w:val="000000"/>
          <w:sz w:val="20"/>
          <w:szCs w:val="20"/>
        </w:rPr>
        <w:br/>
        <w:t>............</w:t>
        <w:br/>
        <w:t>Celebram este contrato de trabalho por prazo determinado (entre safra de .....), de acordo com o art. 443, § 1º da CLT e demais disposições legais aplicáveis, o qual se regerá pelas cláusulas e condições seguintes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ÁUSULA PRIMEIRA:</w:t>
      </w:r>
      <w:r>
        <w:rPr>
          <w:rFonts w:cs="Arial" w:ascii="Arial" w:hAnsi="Arial"/>
          <w:color w:val="000000"/>
          <w:sz w:val="20"/>
          <w:szCs w:val="20"/>
        </w:rPr>
        <w:t xml:space="preserve"> O Empregado é contratado para trabalhar na função de ......, na ........, durante a safra ......, de acordo com os usos e costumes locais e com a orientação da Empregadora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CLÁUSULA SEGUNDA: </w:t>
      </w:r>
      <w:r>
        <w:rPr>
          <w:rFonts w:cs="Arial" w:ascii="Arial" w:hAnsi="Arial"/>
          <w:color w:val="000000"/>
          <w:sz w:val="20"/>
          <w:szCs w:val="20"/>
        </w:rPr>
        <w:t>O Empregado exercerá suas funções em 44 (quarenta e quatro) horas semanais, em sistema de revezamento semanal, ficando-lhe assegurado um descanso semanal de 24 (vinte e quatro) horas consecutivas, na forma do art. 67 da CLT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CLÁUSULA TERCEIRA: </w:t>
      </w:r>
      <w:r>
        <w:rPr>
          <w:rFonts w:cs="Arial" w:ascii="Arial" w:hAnsi="Arial"/>
          <w:color w:val="000000"/>
          <w:sz w:val="20"/>
          <w:szCs w:val="20"/>
        </w:rPr>
        <w:t>A Empregadora pagará ao Empregado, a título de remuneração, a importância de R$ ...., por hora normal de trabalho, o adicional noturno, de acordo com as disposições legai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ÁUSULA QUARTA:</w:t>
      </w:r>
      <w:r>
        <w:rPr>
          <w:rFonts w:cs="Arial" w:ascii="Arial" w:hAnsi="Arial"/>
          <w:color w:val="000000"/>
          <w:sz w:val="20"/>
          <w:szCs w:val="20"/>
        </w:rPr>
        <w:t xml:space="preserve"> Este contrato terá vigência certa e determinada, vigorando durante a entre safra ....... de ....., e extinguindo-se automaticamente e independentemente da vontade das partes, no término da referida entre safra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ÁUSULA QUINTA:</w:t>
      </w:r>
      <w:r>
        <w:rPr>
          <w:rFonts w:cs="Arial" w:ascii="Arial" w:hAnsi="Arial"/>
          <w:color w:val="000000"/>
          <w:sz w:val="20"/>
          <w:szCs w:val="20"/>
        </w:rPr>
        <w:t xml:space="preserve"> Fica facultado à Empregadora rescindir este contrato, nos casos previstos na legislação em vigor, e na hipótese dos serviços prestados pelo Empregado não atenderem aos interesses da Empregadora, ou se o Empregado demonstrar manifesta inadaptação à natureza dos serviços contratado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ÁUSULA SEXTA:</w:t>
      </w:r>
      <w:r>
        <w:rPr>
          <w:rFonts w:cs="Arial" w:ascii="Arial" w:hAnsi="Arial"/>
          <w:color w:val="000000"/>
          <w:sz w:val="20"/>
          <w:szCs w:val="20"/>
        </w:rPr>
        <w:t xml:space="preserve"> No término do contrato, ou seja, no término da entre safra ...., a Empregadora pagará ao Empregado férias proporcionais, 1/3 de adicional de férias e 13º salários proporcional, nos termos da lei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ÁUSULA SÉTIMA:</w:t>
      </w:r>
      <w:r>
        <w:rPr>
          <w:rFonts w:cs="Arial" w:ascii="Arial" w:hAnsi="Arial"/>
          <w:color w:val="000000"/>
          <w:sz w:val="20"/>
          <w:szCs w:val="20"/>
        </w:rPr>
        <w:t xml:space="preserve"> Fica eleita a Vara do Trabalho de ...., para nela serem dirimidas eventuais questões decorrentes do presente contrato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 e dat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MPREGADORA:</w:t>
        <w:br/>
        <w:t>EMPREGADO:</w:t>
        <w:br/>
        <w:t>TESTEMUNHA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13:00Z</dcterms:created>
  <dc:creator>Rede Face</dc:creator>
  <dc:description/>
  <cp:keywords/>
  <dc:language>en-US</dc:language>
  <cp:lastModifiedBy>Rede Face</cp:lastModifiedBy>
  <dcterms:modified xsi:type="dcterms:W3CDTF">2006-08-10T15:14:00Z</dcterms:modified>
  <cp:revision>3</cp:revision>
  <dc:subject/>
  <dc:title>CONTRATO DE TELETRABALHO DE PRAZO DETERMINADO </dc:title>
</cp:coreProperties>
</file>