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TRADU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: (Nome do Contratante), (Nacionalidade), (Estado Civil), (Profissão), Carteira de Identidade nº (....................), C.P.F. nº (........................), Carteira de Trabalho nº (............) e série (.......), residente e domiciliado na Rua (...................................................), nº (....), bairro (..............), Cep (..................), Cidade (.......................), no Estado (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DO:</w:t>
      </w:r>
      <w:r>
        <w:rPr>
          <w:rFonts w:cs="Arial" w:ascii="Arial" w:hAnsi="Arial"/>
          <w:sz w:val="20"/>
          <w:szCs w:val="20"/>
        </w:rPr>
        <w:t xml:space="preserve"> (Nome do Contratado), com sede em (..................), na Rua (.......................................), nº (....), bairro (.............), Cep (.................), no Estado (.....), inscrito no C.N.P.J. sob o nº (........), e no Cadastro Estadual sob o nº (.............), neste ato representado pelo seu diretor (...................), (Nacionalidade), (Estado Civil), (Profissão), Carteira de Identidade nº (............................), C.P.F. nº (........................), residente e domiciliado na Rua (..........................................), nº (....), bairro (.................), Cep (......................), Cidade (.........................), no Estado (.....). O CONTRATADO declara ser tradutor, intérprete e revisor experiente e habilitado nos idiomas os quais aceitar desempenhar o trabalho, com grau de proficuidade compatível com a exigibilidade do projeto, que será regulado n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Hospedagem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 a prestação, por parte do CONTRATADO, de serviços de tradução, bem como interpretação, revisão, copidesque, leitura técnica, transcrição de fitas de áudio ou vídeo e redação de textos de natureza e formatos distin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Esta avença terá, "prima face", duração de 4 (quatro) anos. Poderá, entretanto, ser rescindida a qualquer tempo, por qualquer das partes, desde que a parte interessada na rescisão notifique a outra, com uma antecedência mínima de (......) mes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Durante o processo de desenvolvimento de quaisquer atividades presentes na clausula, dada rescisão não poderá acontecer, sob pena de incorrer em multa contratual prevista na cláusula 10ª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s particularidades de cada trabalham a ser desempenhado serão passadas ao CONTRATADO em momento oportuno e razoável, de forma detalhada e objetiva. A ordem de serviço especificará, em cada projeto, o título ou descrição da tradução a ser realizada, o prazo hábil e os valores da remuner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O CONTRATADO, ademais, se compromete na realização dos os trabalhos que lhe serão solicitados em decorrência deste contrato - sob pena de incorrer em multa contratual prevista na cláusula 10ª - salvo em se tratando daqueles que exijam conhecimentos e/ou técnicas que extrapolem a capacidade profissional do CONTRA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número máximo de projetos a serem realizados pelo CONTRATADO será de 5 (cinco) por trimestre, salvo avença extracontratual em contrário representada por ordem de serviço expressamente aceita pelo CONTRATADO, que não configurará violação a 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CONTRATAD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O CONTRATADO se obriga a prestar serviços, quer de tradução, quer de interpretação ou qualquer outro já descrito, com fidelidade, qualidade e perícia, sob pena de, prestando-o de forma insuficiente, restar obrigado ao pagamento de multa prevista na cláusula 10ª deste contrato", sem prejuízo das medidas judiciais porventura cabíve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Enquanto viger este contrato, o CONTRATADO deverá se apresentar perante o cliente final sempre em nome da CONTRATANTE, prezando sempre pelo profissionalismo. Não poderá, logo, em hipótese alguma, realizar autopromoção com intuito de se beneficiar dis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Entende-se por cliente final aquele ao qual se destina, derradeiramente, o produto, isto é, sendo a ele prestado o resultado do serviç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O CONTRATADO deverá emitir, em favor da CONTRATANTE, nota fiscal de serviços prestados, constando o valor total da remuneração avençada a cada trabalho, em conformidade com as especificações que certamente estarão contidas na Ordem de Serviç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CONTRATADO renuncia, formal e expressamente, a todos e quaisquer direitos que tenha ou possa vir a reclamar, concernentes a direitos autorais das traduções e/ou textos por ele confeccionados, passando-se a entender como propriedade do tomador, ou de seu cliente final – a despeito deste não possuir relevância jurídica no presente contrato, conforme o caso, todo e qualquer material produzido pelo CONTRATADO sob a égide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Compromete-se, ademais, a guardar discrição e segredo profissional relativo ao conteúdo dos materiais cuja tradução lhe seja confiada durante a vigência deste contrato e por prazo adicional de (.....) anos após sua rescisão. Dado prazo, porém, poderá ser outro a ser exigido pela CONTRATANTE ou por seu cliente final, caso assim entendam necessário. Pode o CONTRATANTE requerer, caso julgue necessário, que o CONTRATADO assine um termo de confidencialidade como condição para a prestação do serviç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MULTAS CONTRATU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Caso sejam descumpridas quaisquer obrigações provenientes deste contrato, fica obrigada a parte que der causa ao descumprimento, a pagar uma multa contratual alvitrada no valor correspondente à remuneração sobre 30 laudas conforme os padrões definidos no Parágrafo 1º da Cláusula 15ª; sem prejuízo, é claro, das medidas judiciais por ventura cabíve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º. No caso de retrabalho e conseqüente ônus para o CONTRATANTE, ficará obrigado o prestador do serviço a reparar e arcar, pecuniariamente, com as despesas eventu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º. Ficará obrigado o CONTRATANTE ao pagamento de (....)% (valor expresso) ao CONTRATADO a título de multa, assim como juros de mora de R$ (.....) (valor expresso) ao dia, incidentes após o decurso do prazo máximo, supracitado no parágrafo único da cláusula 14ª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A CONTRAT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ª. O CONTRATANTE obriga-se a pagar, integralmente, ao CONTRATADO, os valores estipulados na Ordem de Serviço correspondente a cada Projeto, mesmo na hipótese de posterior cancelamento de serviços autorizados e já iniciados, resguardados, obviamente, o caso fortuito, a força maior – ex vi o artigo 393 do Código Civil pátrio – e atos fora do controle da CONTRATANTE e de seu cliente final. Sendo meritório, poderão ocorrer alterações na data-limite dantes acordada para o projeto. Dadas modificações deverão ser consensuais para 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FORMAS DE PAGA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ª. O tomador pagará ao CONTRATADO os valores do serviço, os quais estarão devidamente discriminados nos já citados Ordem de Serviço. Nela constará, ainda, a descrição da forma escolhida, visto que a possibilidade de escolha da forma de pagamento, seja em dinheiro, seja em depósito em conta corrente, restará acolhida no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pagamento será realizado, impreterivelmente, até o prazo máximo de (.....) (dias expressos), contados os sábados, domingos e feriados. Dado prazo será contado, sempre, a partir da data da assinatura, isto é, do aceite da prestação de serviço, a qual estará especificado na Ordem Serviç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 CRITÉRIOS DE QUANTIFIC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ª. Para a quantificação dos trabalhos a serem desempenhados adota-se os seguintes critérios abaixo discriminado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1º. Tradução: adotar-se-á o critério de número de laudas, ou seja, as traduções deverão ser digitadas em páginas de configuração A4, fonte Arial, tamanho 11, em texto justificado e de espaçamento entre linhas padrão. Contar-se-á o número de laudas produzidas totalizando o valor a ser pago. No caso de laudas não preenchidas, se usará o arredondamento: preenchida até antes da metade, conta como metade do valor de uma lauda; preenchida até mais da metade, valora-se como lauda intei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2º. Optativamente, adotar-se-á o critério de quantificação por palavras, do texto original ou do texto traduzido, conforme especificação na Ordem de Serviç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3º. Revisão, Leitura Técnica e Copidesque: adotar-se-á o mesmo critério descrito no parágrafo 1º, podendo, também, se usar a alternativa de quantificação definida no parágrafo 2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4º. Interpretação (tradução) Simultânea ou Consecutiva: aplicar-se-á, preferencialmente, o critério de jornada de trabalho de 6 (seis) ou 8 (oito) horas, conforme estipulado na Ordem de Serviço, computando-se como horas extras, aquelas que extrapolem esse perío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5º. Optativamente, ainda em relação à interpretação, poder-se-á adotar o critério previsto no parágrafo 6º desta cláusula, bem como critério outro que venha explicitado na Ordem de Serviço devidamente enviada e aceita pelo CONTRA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6º. Casos excepcionais: poder-se-á adotar um valor mínimo ou global para a realização de todo o trabalho, independentemente do número de laudas ou palavras, bem como do número de horas trabalhadas, devendo esta condição estar claramente indicada na Ordem de Serviço devidamente enviada e aceita pelo CONTRA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DISPOS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6ª. O presente contrato de prestação de serviços não caracteriza ou constitui qualquer vínculo empregatício entre as partes, nada havendo neste instrumento que possa ser interpretado nesse senti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LEG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7ª. Para dirimir quaisquer controvérsias oriundas do CONTRATO, as partes elegem o foro da comarca de (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o CONTRAT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assinatura do CONTRA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40:00Z</dcterms:created>
  <dc:creator>Rede Face</dc:creator>
  <dc:description/>
  <cp:keywords/>
  <dc:language>en-US</dc:language>
  <cp:lastModifiedBy>Rede Face</cp:lastModifiedBy>
  <dcterms:modified xsi:type="dcterms:W3CDTF">2006-08-09T17:40:00Z</dcterms:modified>
  <cp:revision>3</cp:revision>
  <dc:subject/>
  <dc:title>CONTRATO DE COMPRA E VENDA DE AUTOMÓVEL A PRAZO </dc:title>
</cp:coreProperties>
</file>