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WEBSITE ENTRE PESSOAS FÍSICA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o Contratante), (Nacionalidade), (Estado Civil), (Profissão), Carteira de Identidade nº (....................), C.P.F. nº (.....................), residente e domiciliado na Rua (....................................................), nº (....), bairro (.................), Cep (..................), Cidade (................), no Estado (.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o Contratado), (Nacionalidade), (Estado Civil), (Profissão), Carteira de Identidade nº (........................), C.P.F. nº (........................), residente e domiciliado na Rua (.............................................), nº (.....), bairro (...............), Cep (....................), Cidade (.........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Web Site entre Pessoas Físicas1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ª. O presente contrato tem como OBJETO, a construção, pelo CONTRATADO, de web site, com a seguinte descrição técni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ayout gráfico com o número de (.......) fotos e (........) gráficos, que serão entregues pelo CONTRATANTE e colocados do tamanho, definição e forma definidos pelo CONTRATADO, compatíveis com o web site e com a qualidade do material apresen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ogramação em (........) (html, javascript, flash, php, mysql, etc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ontendo um total de (........) botões, sendo (.......) na página principal e (...........) nas outras sub-págin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(.........) (Descrever outros itens do web sit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EXECUÇÃ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CONTRATADO se obriga a entregar um layout demonstrativo para prévia aprovação do CONTRATANTE no prazo de uma semana. No caso de recusa, será dado mais uma semana para implementação das mudanças desejadas pel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Uma vez autorizado o layout pelo CONTRATANTE, não será permitida nova mudança, ao menos que seja de fácil execução, segundo definição do CONTRATADO, ou que o CONTRATANTE pague separadamente por essa alteração, de acordo com o acertado entre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No serviço estabelecido neste contrato, o CONTRATADO somente fornecerá a mão-de-obra necessária, responsabilizando-se o CONTRATANTE pelo fornecimento de todos os materiais para a confecção do web site, de acordo com a solicitação d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strução do web site será feita pessoalmente pelo CONTRATADO, facultando-lhe a contratação de ajudantes, os quais terão vínculo único e direto com o mesmo, que ficará exclusivamente responsável pelo pagamento e todos os encargos exist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Quaisquer danos causados a terceiros e provenientes da execução do trabalho, agindo dolosa ou culposamente, serão de inteira responsabilidade do CONTRATADO, mesmo que praticados pelos seus ajud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ONTRATADO terá completa e irrestrita liberdade para executar seu trabalho, não necessitando de predeterminar horários ou funções, ficando assim, caracterizado, que o mesmo exerce de maneira autônoma seus serviços, não mantendo nenhum vínculo trabalhista com 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HOSPEDAGEM E DO DOMÍNI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hospedagem será feita através do Provedor à Internet (.....), escolhido direta e exclusivamente pelo CONTRATANTE, sem nenhuma intermediação pel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CONTRATANTE deverá entregar o login e a senha, assim que estejam disponibilizados pelo provedor para acesso à Internet, ao CONTRATADO para que este possa disponibilizar o site na WEB através do provedor escolh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registro do domínio junto à FAPESP (Fundação de Amparo à Pesquisa do Estado de São Paulo) será feito única e exclusivamente pelo provedor em contato direto com o CONTRATANTE, sendo de responsabilidade do CONTRATADO informar todos os dados que o cliente ou o provedor requisitarem sobre o web site para efetuar o regist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Pelo serviço prestado, o CONTRATANTE pagará ao CONTRATADO a quantia de R$ (......) (Valor expresso), sendo que metade no momento de celebração deste contrato e metade ao término da confecção do web si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Caso o valor acertado na Cláusula anterior não seja pago no período previsto, o CONTRATANTE se responsabilizará por multa de (......)% do val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SCISÃO3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O presente instrumento poderá ser rescindido caso qualquer uma das partes descumpra o dispost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Caso o CONTRATANTE dê motivo à rescisão do contrato, será obrigado a pagar ao CONTRATADO por inteiro a retribuição compactu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aso o CONTRATADO dê motivo à rescisão do contrato, terá direito à retribuição proporcional ao que tiver realizado até então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Na hipótese de o CONTRATADO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Na hipótese de o CONTRATANTE pedir a rescisão do contrato sem que a outra parte tenha dado motivo, será obrigado a pagar ao CONTRATADO por inteiro a retribuição compactuada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O CONTRATADO se compromete a executar o web site em (.....) meses, a iniciar-se no primeiro dia útil após a entrega de todo material necessário à confecção do web site pel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Quaisquer interrupções ocorridas na execução das atividades da confecção do web site acarretarão a suspensão do prazo contido na Cláusula anterior, devendo o CONTRATADO avisar previamente 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Para dirimir quaisquer controvérsias oriundas do CONTRATO, as partes elegem o foro da comarca de (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a També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CIVIL - CC (1916). - Arts. 1226, 1229, 1237, 1239 e 124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ste contrato rege-se pelo disposto no Novo Código Civ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 Parte E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Livro I, Título VI, Capítulo VIII - Da Emprei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rts. 610 e 612, do Nov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rts. 602 e 603, do Nov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5:00Z</dcterms:created>
  <dc:creator>Rede Face</dc:creator>
  <dc:description/>
  <cp:keywords/>
  <dc:language>en-US</dc:language>
  <cp:lastModifiedBy>Rede Face</cp:lastModifiedBy>
  <dcterms:modified xsi:type="dcterms:W3CDTF">2006-08-10T15:15:00Z</dcterms:modified>
  <cp:revision>3</cp:revision>
  <dc:subject/>
  <dc:title>CONTRATO DE TELETRABALHO DE PRAZO DETERMINADO </dc:title>
</cp:coreProperties>
</file>