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REQUERIMENTO DE TRANSFERÊNCIA PARA OUTRA UNIDADE DA FEDERAÇÃ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. Presidente do Conselho Regional de Farmácia do Estado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(a) Farmacêutico(a), ........... querendo transferir-se do CRF-..... (UF) para o CRF-..... (UF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er filho de 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er nascido em ..... de ......... de 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Ter Diploma de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Expedido pela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Não estar exercendo a profissão na Jurisdição do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Ser domiciliado atualmente à Rua (Av.)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Não estar proibido de exercer a profiss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Não estar incurso em nenhum processo de violação ao Código de Ética da Profissão Farmacêuti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Preencher os requisitos da Lei 3.820/6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 Term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e Deferi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, ..... de ......... de 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do farmacêutico – CRF-..... (UF) nº 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45:00Z</dcterms:created>
  <dc:creator>Rede Face</dc:creator>
  <dc:description/>
  <cp:keywords/>
  <dc:language>en-US</dc:language>
  <cp:lastModifiedBy>Rede Face</cp:lastModifiedBy>
  <dcterms:modified xsi:type="dcterms:W3CDTF">2006-08-10T15:45:00Z</dcterms:modified>
  <cp:revision>3</cp:revision>
  <dc:subject/>
  <dc:title>CONTRATO DE TELETRABALHO DE PRAZO DETERMINADO </dc:title>
</cp:coreProperties>
</file>