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REGISTRO DE ESTABELECIMENTO NO CRF </w:t>
      </w:r>
    </w:p>
    <w:p>
      <w:pPr>
        <w:pStyle w:val="Normal"/>
        <w:rPr>
          <w:rStyle w:val="Style111"/>
          <w:rFonts w:ascii="Arial" w:hAnsi="Arial" w:cs="Arial"/>
          <w:b/>
          <w:b/>
          <w:sz w:val="20"/>
          <w:szCs w:val="20"/>
        </w:rPr>
      </w:pPr>
      <w:r>
        <w:rPr>
          <w:rFonts w:cs="Arial" w:ascii="Arial" w:hAnsi="Arial"/>
          <w:sz w:val="20"/>
          <w:szCs w:val="20"/>
        </w:rPr>
      </w:r>
    </w:p>
    <w:p>
      <w:pPr>
        <w:pStyle w:val="Normal"/>
        <w:rPr>
          <w:rStyle w:val="Style11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PEDIDO DE REGISTRO DE ESTABELEC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o Conselho Regional de Farmácia d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a ..........., nº ....., ........... (bair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P: ............ - ........... (cidade) ........... (U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través de seu sócio-gerente, vem solicitar o registro de seu estabelecimento (informe o objetivo específico da empresa, se farmácia, drogaria, laboratório de análises clínicas ou laboratório industrial que não sejam distribuidora, representante, importadora ou exportadora), neste Conselho Regional de Farmácia, juntando os demais documentos exig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ntrato Social (uma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ópia do cartão do CNPJ (uma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Contrato de trabalho (cinco vias) (se hou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Comprovante do pagamento da inscrição (original e có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Termo de compromisso, discriminando o horário de permanência do profissional no estabelecimento, (duas vias) (se for o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mos em 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Defer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de ...........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natura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6:00Z</dcterms:created>
  <dc:creator>Rede Face</dc:creator>
  <dc:description/>
  <cp:keywords/>
  <dc:language>en-US</dc:language>
  <cp:lastModifiedBy>Rede Face</cp:lastModifiedBy>
  <dcterms:modified xsi:type="dcterms:W3CDTF">2006-08-10T15:46:00Z</dcterms:modified>
  <cp:revision>3</cp:revision>
  <dc:subject/>
  <dc:title>CONTRATO DE TELETRABALHO DE PRAZO DETERMINADO </dc:title>
</cp:coreProperties>
</file>