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SOLICITAÇÃO DE RESPONSABILIDADE TÉCNIC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profissional ..........., Categoria ........... nº CRF-(UF) ..........., residente e domiciliado à ..........., bairro ..........., município ..........., CEP ..........., Fone ..........., vem requerer a RESPONSABILIDADE TÉCNICA pelo estabelecimento ........... (nome comercial do estabelecimento), de propriedade da firma ........... (denominação social), estabelecida à rua ........... , nº ....., bairro ..........., no município de ..........., Estado ..........., fone (.....)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Termo de Compromiss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rmo o presente termo perante o Conselho Regional de Farmácia do Estado ..........., CRF-..... (UF) e, no cumprimento do dever profissional, DECLARO, sob pena das sanções pertinentes, que prestarei efetiva assistência técnica diária ao estabelecimento acima, como seg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as-feiras, no horário das ..... h às ..... h e das ..... h às .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ças-feiras, no horário das ..... h às ..... h e das ..... h às 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as-feiras, no horário das ..... h às ..... h e das ..... h às .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tas-feiras, no horário das ..... h às ..... h e das ..... h às .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tas-feiras, no horário das ..... h às ..... h e das ..... h às .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ábados, no horário das ..... h às ..... h e das ..... h às .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gos, no horário das ..... h às ..... h e das ..... h às .....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qual assumo a Responsabilidade Técnica e demais compromissos para com o CRF-..... (UF), de acordo com o que dispõe a Lei 3.820/60, Decreto 85.878/81, Código de Ética da Profissão Farmacêutica, legislação profissional específica, bem como, da legislação sanitária vigente e, fico ciente de que incorrerei em infração aos dispositivos legais e regulamentares citados, se não prestar assistência ao estabelecimento, nos horários previstos neste Ter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m as partes que estão cientes de que a função de Farmacêutico e a Responsabilidade Técnica são indelegáveis e caracterizam-se, além da aplicação de conhecimentos técnicos, por assistência diária, completa autonomia técnico-científica, conduta elevada, que se enquadre dentro dos padrões éticos que norteiam a profissão, e atendimento como parte diretamente responsável perante as autoridades sanitárias e profission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ligamento da presente Responsabilidade Técnica, só se concretizará após a data do protocolo no CRF-..... (UF), do requerimento de baixa de Responsabilidade Técnica e entrega do Certificado de Regularidade a este Consel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Farmacêu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econhecer Assinatu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nte Legal da E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econhecer Assinatu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eclaração de outras atividad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A - DECLARO</w:t>
      </w:r>
      <w:r>
        <w:rPr>
          <w:rStyle w:val="Style21"/>
          <w:rFonts w:cs="Arial" w:ascii="Arial" w:hAnsi="Arial"/>
          <w:sz w:val="20"/>
          <w:szCs w:val="20"/>
        </w:rPr>
        <w:t xml:space="preserve"> para os devidos fins que exerço atualmente as seguintes atividades profissionais ou análogas: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Não é necessário repetir a Responsabilidade Técnica informada na frente deste document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1</w:t>
      </w:r>
      <w:r>
        <w:rPr>
          <w:rStyle w:val="Style21"/>
          <w:rFonts w:cs="Arial" w:ascii="Arial" w:hAnsi="Arial"/>
          <w:sz w:val="20"/>
          <w:szCs w:val="20"/>
        </w:rPr>
        <w:t xml:space="preserve"> 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2 </w:t>
      </w:r>
      <w:r>
        <w:rPr>
          <w:rStyle w:val="Style21"/>
          <w:rFonts w:cs="Arial" w:ascii="Arial" w:hAnsi="Arial"/>
          <w:sz w:val="20"/>
          <w:szCs w:val="20"/>
        </w:rPr>
        <w:t xml:space="preserve">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3</w:t>
      </w:r>
      <w:r>
        <w:rPr>
          <w:rStyle w:val="Style21"/>
          <w:rFonts w:cs="Arial" w:ascii="Arial" w:hAnsi="Arial"/>
          <w:sz w:val="20"/>
          <w:szCs w:val="20"/>
        </w:rPr>
        <w:t xml:space="preserve"> 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Empresa/órgão: ........... Endereço: ........... - Município: ........... Estado: ........... CEP: ........... Fone: ........... Cargo/Função ........... Horário de Trabalho: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 - DECLARO que não exerço outras atividades profissionais ou análogas e também tenho conhecimento de que a omissão de qualquer informação ou a declaração falsa no presente documento, sujeitar-me-á à ação criminal, pelo cometimento do crime de “</w:t>
      </w:r>
      <w:r>
        <w:rPr>
          <w:rFonts w:cs="Arial" w:ascii="Arial" w:hAnsi="Arial"/>
          <w:b/>
          <w:sz w:val="20"/>
          <w:szCs w:val="20"/>
        </w:rPr>
        <w:t>falsidade ideológica</w:t>
      </w:r>
      <w:r>
        <w:rPr>
          <w:rFonts w:cs="Arial" w:ascii="Arial" w:hAnsi="Arial"/>
          <w:sz w:val="20"/>
          <w:szCs w:val="20"/>
        </w:rPr>
        <w:t xml:space="preserve">”, previsto no artigo 299 do Código Penal Brasileiro, e </w:t>
      </w:r>
      <w:r>
        <w:rPr>
          <w:rFonts w:cs="Arial" w:ascii="Arial" w:hAnsi="Arial"/>
          <w:b/>
          <w:sz w:val="20"/>
          <w:szCs w:val="20"/>
        </w:rPr>
        <w:t>falta ética</w:t>
      </w:r>
      <w:r>
        <w:rPr>
          <w:rFonts w:cs="Arial" w:ascii="Arial" w:hAnsi="Arial"/>
          <w:sz w:val="20"/>
          <w:szCs w:val="20"/>
        </w:rPr>
        <w:t xml:space="preserve"> prevista no artigo 22, inciso IV, do Código de Ética Profissional, bem como me comprometo a comunicar ao CRF-..... (UF) sobre eventuais alterações que ocorrerem a qualquer tempo nas informações prestadas, sob pena de incorrer nas mesmas penal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 Código Penal, Falsidade ideológica - Art. 299</w:t>
            </w:r>
            <w:r>
              <w:rPr>
                <w:rFonts w:cs="Arial" w:ascii="Arial" w:hAnsi="Arial"/>
                <w:sz w:val="20"/>
                <w:szCs w:val="20"/>
              </w:rPr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DL 2848-1940_29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stes termos, solicito a emissão do Certificado de Regularidade para o estabelecimento especificado no anve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 de ...........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Responsável Técn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hecer Assina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6:00Z</dcterms:created>
  <dc:creator>Rede Face</dc:creator>
  <dc:description/>
  <cp:keywords/>
  <dc:language>en-US</dc:language>
  <cp:lastModifiedBy>Rede Face</cp:lastModifiedBy>
  <dcterms:modified xsi:type="dcterms:W3CDTF">2006-08-10T15:46:00Z</dcterms:modified>
  <cp:revision>3</cp:revision>
  <dc:subject/>
  <dc:title>CONTRATO DE TELETRABALHO DE PRAZO DETERMINADO </dc:title>
</cp:coreProperties>
</file>