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TERMO DE COMPROMISSO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claramos estarmos cientes perante o Conselho Regional de Farmácia do Estado ........... que o atual Contrato de Prestação de Serviços, firmado entre minha pessoa ..........., e a firma ..........., representada por ..........., é autorizado a título precário e de maneira provisória e deverá ser Rescindido a qualquer momento, por solicitação do Conselho Regional de Farmácia, com 30 (trinta) dias de Aviso Prévio, sem nenhuma contestação por nenhuma das partes e a critério do CRF-..... (UF)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mos cientes e concordados com este Termo, firmamo-nos de maneira espontânea, consciente e comprometidos com o seu cumpr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 de ........... de 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macêutico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ário (a) da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7:00Z</dcterms:created>
  <dc:creator>Rede Face</dc:creator>
  <dc:description/>
  <cp:keywords/>
  <dc:language>en-US</dc:language>
  <cp:lastModifiedBy>Rede Face</cp:lastModifiedBy>
  <dcterms:modified xsi:type="dcterms:W3CDTF">2006-08-10T15:47:00Z</dcterms:modified>
  <cp:revision>3</cp:revision>
  <dc:subject/>
  <dc:title>CONTRATO DE TELETRABALHO DE PRAZO DETERMINADO </dc:title>
</cp:coreProperties>
</file>