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4"/>
          <w:b/>
          <w:b/>
          <w:bCs/>
        </w:rPr>
      </w:pPr>
      <w:r>
        <w:rPr/>
      </w:r>
    </w:p>
    <w:p>
      <w:pPr>
        <w:pStyle w:val="Normal"/>
        <w:jc w:val="both"/>
        <w:rPr>
          <w:rStyle w:val="Style14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/>
          <w:bCs/>
        </w:rPr>
        <w:t>FORMAÇÃO E FORNECIMENTO DE MUDAS DE CAFÉ</w:t>
      </w:r>
      <w:r>
        <w:rPr>
          <w:rStyle w:val="Style14"/>
        </w:rPr>
        <w:t xml:space="preserve">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lo presente contrato de formação e fornecimento de mudas, de um lado, como primeiro contratante .................................... e de outro lado, como segundo contratante, a FAZENDA .............................. com sede no município de ........................... Estado de ....................., aqui legalmente representada por ............................... (qualificação completa), tem entre si, certo as avenças que se segue que as obrigam a cumprir na forma sob as penas da lei e do presente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MEIRA: - O primeiro contratante, se compromete a formar e fornecer ao segundo contratante, a quantidade de ........................ mudas de café, da variedade ............. linhagem ..........................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GUNDA: - as mudas a serem entregues, deverão apresentar-se dentro do padrão livres de pragas ou doenças, com .................. pares de folhas definitivas, encaixotadas em caixas de 25-28 mudas. Deverão ser originárias de semeadura direta e repicagem, admitindo-se até o máximo de 20% (vinte por cento) do contrato para mudas produzidas à partir da repicagem. Deverão estar por ocasião da entrega, 30 (trinta) dias no mínimo, à pleno sol, e protegidas com tela metálica ou plástica, contra granizo, desde sua aclimação. Ao atingirem o desenvolvimento à (03) três pares de folhas, o segundo contratante fará o recolhimento de algumas mudas, para exames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CEIRA: - as mudas que porventura forem entregues fora do padrão, ao segundo contratante, serão devolvidas ao primeiro, correndo por conta deste todo o ônus de carreto e outros, se houve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RTA: - o preço certo e ajustado desse fornecimento é de R$ ..................... (por extenso) por muda, ................ 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INTA: - as mudas, objeto deste contrato, serão entregues, de acordo com as seguinte programação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Grame"/>
        </w:rPr>
        <w:t>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Grame"/>
        </w:rPr>
        <w:t>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endo ser esse prazo modificado, antecipado ou prorrogado, na medida do possível e a critério do segundo contratante, desde que as mudas se encontrem dentro dos padrões citados na SEGUNDA cláusul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XTA: - o segundo contratante, deverá fornecer em ocasião oportuna, o pedido do primeiro contratante, a quantidade de até ..................... quilos de sementes, necessária para a formação de ............................... de mudas, no valor de R$ ................................... (por extenso) por quilo, totalizando .............. R$ ................................... (por extenso) ficando certo que essa importância deverá ser paga pelo primeiro contratante, por desconto no pagamento do primeiro fornecimento de mudas objeto deste contrat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ÉTIMA: - o primeiro contratante se compromete a proceder a formação de mudas, segundo as determinações técnicas da Secretaria da Agricultura, para esses fins. O segundo contratante, por intermédio de seus engenheiros agrônomos, fica autorizado a fiscalizar e a avaliar o andamento dos trabalhos de formação das mudas, fornecendo ao primeiro contratante o competente laudo de andamento dos trabalhos. Qualquer irregularidade técnica na formação das mudas será comunicada em tempo hábil ao primeiro pelo segundo contratante, para a devida correçã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ITAVA: - os canteiros serão rigorosamente marcados com placas de identificação desde a semeadura, devendo essas placas conterem o nome do comprador, quantidade, variedade e linhagem, devendo o primeiro contratante fornecer ao segundo uma planta ou croqui de localização dos canteiros que compreenderem as mudas deste contrat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A: - o prazo de entrega das mudas ora contratadas deverá ser rigorosamente obedecido, salvo em caso de força maior, resultantes de calamidades (geadas, presença de nematóide)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CIMA: - toda e qualquer entrega será feita através das competentes notas do produtor, declarando o número de registro do viveiro, número do certificado de sanidade e guia de trânsito, expedidos pela Secretaria da Agricultura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CIMA PRIMEIRA: - fica estabelecido que o pagamento das mudas será feito do modo seguinte:   </w:t>
      </w:r>
    </w:p>
    <w:p>
      <w:pPr>
        <w:pStyle w:val="Normal"/>
        <w:jc w:val="both"/>
        <w:rPr/>
      </w:pPr>
      <w:r>
        <w:rPr>
          <w:rStyle w:val="Grame"/>
        </w:rPr>
        <w:t>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CIMA SEGUNDA: - Por ocasião da assinatura deste contrato ou até 90 (noventa) dias do mesmo, o primeiro contratante deverá apresentar uma fotocópia de registro de produtor de mudas de café, expedido pela Secretaria da Agricultura. Mensalmente o primeiro contratante apresentará ainda fotocópia da ficha de acompanhamento de viveiro, devidamente assinada pelo engenheiro agrônomo responsável-técnico do viveir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CIMA TERCEIRA: - O não cumprimento de qualquer cláusula do presente contrato, importará em sua rescisão, devendo a parte culpada indenizar as perdas e danos e lucros cessantes que causar, além de pagar uma multa equivalente ao valor de R$ .................. (por extenso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CIMA QUARTA: - As partes contratantes de comum acordo elegem o foro da comarca de ................. como compete para dirimir qualquer dúvida que surgir da interpretação deste contrato, cláusulas e condições, sem prejuízo do recurso para a Superior Instância da mesma Justiç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de como assim convencionam e aceitaram, assinam o presente contrato em .......... vias de igual teor e para um só efeito contratual, na presença das testemunhas abaix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Grame"/>
        </w:rPr>
        <w:t>..............</w:t>
      </w:r>
      <w:r>
        <w:rPr>
          <w:rFonts w:cs="Verdana" w:ascii="Verdana" w:hAnsi="Verdana"/>
          <w:sz w:val="20"/>
          <w:szCs w:val="20"/>
        </w:rPr>
        <w:t xml:space="preserve"> de ........................... de .....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data e assinatura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color w:val="FF0000"/>
        </w:rPr>
        <w:t> </w:t>
      </w:r>
      <w:r>
        <w:rPr>
          <w:rStyle w:val="Style21"/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Observação: Sendo uma das partes for analfabeta, este contrato deverá conter 4 (quatro) testemunh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37:00Z</dcterms:created>
  <dc:creator>Rede Face</dc:creator>
  <dc:description/>
  <cp:keywords/>
  <dc:language>en-US</dc:language>
  <cp:lastModifiedBy>Rede Face</cp:lastModifiedBy>
  <dcterms:modified xsi:type="dcterms:W3CDTF">2006-08-08T10:39:00Z</dcterms:modified>
  <cp:revision>3</cp:revision>
  <dc:subject/>
  <dc:title>ARRENDAMENTO RURAL PARA FINS DE EXPLORAÇÃO PECUÁRIA</dc:title>
</cp:coreProperties>
</file>