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/>
          <w:bCs/>
        </w:rPr>
        <w:t>TRABALHO RURAL - CONTRATO DE PROFISSIONAL EM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sz w:val="20"/>
          <w:szCs w:val="20"/>
        </w:rPr>
        <w:t> </w:t>
      </w:r>
      <w:r>
        <w:rPr>
          <w:rStyle w:val="Style14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 particular de Contrato de Trabalho, .......... empresa rural ( ou Fazenda..... ) .........., com sede na localidade de .......... .........., cidade de........., Estado de....., inscrita no CNPJ sob n.º..., denominada a seguir Empregadora, e .........., brasileiro, casado, administrador de empresas, domiciliado na .........., n.º....., cidade de .........., Estado de, portador da CTPS n.º...., série......., doravante designado Empregado, celebram o presente Contrato Individual de Trabalho que será regido pelas seguintes cláusul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- O Empregado é contratado para exercer as funções de administrador, obrigando-se a realizar as seguintes tarefas: .......... 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ª - A remuneração do Empregado será de R$ .......... ( .......... ) mensais, sendo R$ .......... em dinheiro e R$......... representados pela moradia onde vai residir com sua famíl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ª - O Empregado terá o direito de manter, por sua própria conta, na propriedade da Empregadora, .......... cabeças de gado e a cultivar uma área de ..........m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ª - O Empregado poderá ser transferido de local de trabalho, de acordo com a conveniência da Empregadora, inclusive com a mudança de domicíl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ª - A Empregadora se reserva o direito de descontar do salário do Empregado as importâncias correspondentes aos danos que este vier a causar por dolo, imprudência imperícia ou negligên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ª - A desídia na prestação de serviços constituirá justa causa para a rescisão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ª - O Empregado se compromete a desocupar imediatamente a moradia que vai ocupar, no caso de rescisão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ª - As partes elegem o Foro desta Comarca, como competente para dirimir quaisquer litígios oriundos des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  <w:szCs w:val="20"/>
        </w:rPr>
        <w:t xml:space="preserve">, .... de .......... de 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45:00Z</dcterms:created>
  <dc:creator>Rede Face</dc:creator>
  <dc:description/>
  <cp:keywords/>
  <dc:language>en-US</dc:language>
  <cp:lastModifiedBy>Rede Face</cp:lastModifiedBy>
  <dcterms:modified xsi:type="dcterms:W3CDTF">2006-08-08T10:46:00Z</dcterms:modified>
  <cp:revision>3</cp:revision>
  <dc:subject/>
  <dc:title>ARRENDAMENTO RURAL PARA FINS DE EXPLORAÇÃO PECUÁRIA</dc:title>
</cp:coreProperties>
</file>