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/>
          <w:bCs/>
        </w:rPr>
        <w:t>TRABALHO RURAL - CONTRATO DE SAFRI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yle14"/>
          <w:rFonts w:cs="Arial" w:ascii="Arial" w:hAnsi="Arial"/>
          <w:sz w:val="20"/>
          <w:szCs w:val="20"/>
        </w:rPr>
        <w:t> </w:t>
      </w:r>
      <w:r>
        <w:rPr>
          <w:rStyle w:val="Style14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 instrumento particular de Contrato de Trabalho, .......... empresa rural ( ou Fazenda..... ) .........., com sede na localidade de .......... .........., cidade de........., Estado de....., inscrita no CNPJ sob n.º..., denominada a seguir Empregadora, e .........., brasileiro, casado, agricultor, domiciliado na .........., n.º....., cidade de .........., Estado de, portador da CTPS n.º...., série......., doravante designado Empregado, celebram o presente Contrato Individual de Trabalho que será regido pelas seguintes cláusul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ª - O Empregado é contratado como .........., para exercer as funções de .........., durante a safra de 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ª - A remuneração do Empregado será de R$ ..........por semana, sendo R$....... pagos em dinheiro, R$......... representados pela moradia onde vai residir e R$ ..........a título de alimentação, deduções essas com as quais concorda expressamente. O pagamento será feito semanalm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ª - A Empregadora se reserva o direito de descontar do salário do Empregado as importâncias correspondentes aos danos que este vier a causar por dolo, imprudência, imperícia ou negligência. 5ª - O Empregado se obriga a trabalhar 8 (oito) horas por dia e 44 (quarenta e quatro) horas semanais, no horários que mais convier à Empregadora, concordando desde logo com a prorrogação ou compensação desse horário, se assim for necessár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ª - O Empregado se obriga a respeitar a praxe de serviço em vigor, adotado pela Empregado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ª - Constituirão motivos para imediata dispensa do empregado, além dos previstos em lei, a embriaguez ou as vias de fato praticadas durante o serviç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ª - O Empregado se compromete a desocupar imediatamente a moradia que vai ocupar, no caso de rescisão do presen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ª - As partes elegem o Foro desta Comarca, como competente para dirimir quaisquer litígios oriundos des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ndo, assim, justos e contratados, Empregado e Empregadora firmam o presente em duas vias de igual teor, na presença das testemunhas abaix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20"/>
          <w:szCs w:val="20"/>
        </w:rPr>
        <w:t xml:space="preserve">, .... de .......... de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gado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ga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munh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46:00Z</dcterms:created>
  <dc:creator>Rede Face</dc:creator>
  <dc:description/>
  <cp:keywords/>
  <dc:language>en-US</dc:language>
  <cp:lastModifiedBy>Rede Face</cp:lastModifiedBy>
  <dcterms:modified xsi:type="dcterms:W3CDTF">2006-08-08T10:46:00Z</dcterms:modified>
  <cp:revision>3</cp:revision>
  <dc:subject/>
  <dc:title>ARRENDAMENTO RURAL PARA FINS DE EXPLORAÇÃO PECUÁRIA</dc:title>
</cp:coreProperties>
</file>