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 xml:space="preserve">TRABALHO RURAL - CONTRATO DE TRABALHO DE PRAZO DETERMI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 </w:t>
      </w:r>
      <w:r>
        <w:rPr>
          <w:rStyle w:val="Style14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 Rural, 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para exercer as funções de .........., mas declara que exercerá qualquer outra atividade compatível com suas condições pesso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mens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prazo do presente contrato é de ....... ( meses ou anos ), a contar desta data, devendo terminar na data de .........., independentemente de quaisquer interrupções que, por motivo de doença, acidente do trabalho, serviço militar ou outras, ocorrerem durante sua vig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Findo o prazo previsto na cláusula anterior ou terminado o prazo de prorrogação, e não sendo o empregado dispensado, passará o contrato a vigorar por prazo indeterminado, respeitadas as condições abaixo estipul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O Empregado poderá ser transferido de local de trabalho, se assim for necessário, inclusive com a mudança de domicíl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O Empregado se obriga a respeitar a praxe de serviço em vigor, adotado pela Empregad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  <w:br/>
        <w:t xml:space="preserve">  </w:t>
      </w:r>
    </w:p>
    <w:p>
      <w:pPr>
        <w:pStyle w:val="Normal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, .... de .......... de 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color w:val="FF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. Este contrato não poderá ser celebrado com prazo superior a dois anos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. O contrato somente poderá ser prorrogado uma vez, devendo esta circunstância ser anotada na CTPS e na Ficha de Registro. 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3:00Z</dcterms:created>
  <dc:creator>Rede Face</dc:creator>
  <dc:description/>
  <cp:keywords/>
  <dc:language>en-US</dc:language>
  <cp:lastModifiedBy>Rede Face</cp:lastModifiedBy>
  <dcterms:modified xsi:type="dcterms:W3CDTF">2006-08-08T10:44:00Z</dcterms:modified>
  <cp:revision>3</cp:revision>
  <dc:subject/>
  <dc:title>ARRENDAMENTO RURAL PARA FINS DE EXPLORAÇÃO PECUÁRIA</dc:title>
</cp:coreProperties>
</file>